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№ 7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49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  утверждении     Порядка уведомления   представителя нанимателя  (работодателя)   о     фактах     обращения     в   целях   склонения     муници-пальных  служащих    адми-           нистрации        Андреевского сельского поселения к совер-шению         коррупционных правонарушений 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034"/>
        <w:gridCol w:w="3358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  частью5 статьи 9 Федерального закона от                    25 декабря 2008 года № 273-ФЗ «О противодействии коррупции»  администрация Андреев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уведомления представителя нанимателя (работодателя) о фактах обращения в целях склонения муниципальных служащих администрации Андреевского сельского поселения Андреевского  сельского поселения   к совершению коррупционных правонарушений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естах размещ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дреевского сельского поселения</w:t>
        <w:tab/>
        <w:t xml:space="preserve">                В.Рязан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от 17 апреля 2012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представителя нанимателя (работодателя) о фа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я в целях склонения муниципального служащего администрации Андреевского сельского поселения 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Андреевского сельского поселения к совершению коррупционных правонарушений (далее по тексту – Порядок)  разработан в соответствии с частью 5 статьи 9 Федерального закона от 25.12.2008              N 273-ФЗ «О противодействии коррупции» с целью создания единой системы по предупреждению коррупционных правонарушений в администрации Андреевского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йствие настоящего Порядка распространяется  на муниципальных служащи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 Муниципальный служащий Администрации обязан уведомлять Главу администрации Андреевского сельского поселения (далее по тексту – Глава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, направив на его имя уведомление в письменной форме согласно Приложению  1 к настоящему Порядку, заполненное и зарегистрированно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Муниципальный служащий, уведомивший Главу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Муниципальный служащий, не выполнивший обязанность по уведомлению Главы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еречень сведений, содержащихся в уведомл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орядок регистрации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в качестве доказательств  склонения его к совершению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, место и время склонения к правонару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дата подачи уведомления и личная подпись уведом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Уведомление регистрируется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Андреевского сельского поселения 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2 к настоящему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ень, когда оно поступило по почте или с курь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Регистрацию уведомления осуществляет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 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ный ответственным за ведение и хранение Журнал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сотрудник администрации,  назначенный ответственным за ведение и хранение Журна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сотрудником администрации в правоохранительные органы в соответствии с их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организации проверки свед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щихся в уведом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сле регистрации уведомление передается  на рассмотрение Гл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ступившее Главе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распоряжением Главы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ерсональный состав комиссии по проведению проверки утверждается распоряжением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 письменным заявлением об освобождении его от участия в проведении да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оведении проверки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Итоги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дл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а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 привлечении муниципального служащего к дисциплинар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б увольнении муниципального служащего с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                              «О противодействии коррупции», материалы по результатам работы комиссии направляются Главой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принимает решение о принятии результатов проверк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Информация о решении по результатам проверки направляется  специалисту по кадровому обеспечению для включения в личное дело уведом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1</w:t>
        <w:br/>
        <w:t>к Порядку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администрации  Андреевского сельского посел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е администрации Андр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br/>
        <w:t>___________________________________________</w:t>
        <w:br/>
        <w:t>___________________________________________</w:t>
        <w:br/>
        <w:t>___________________________________________</w:t>
        <w:br/>
        <w:t>(ф.и.о. уведомителя, должность, 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>(ф.и.о., должность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2</w:t>
        <w:br/>
        <w:t>к Порядку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администрации  Андреевского сельского посел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ЕТА УВЕДОМ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фактах обращения в целях склонения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ащего 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7"/>
        <w:gridCol w:w="1238"/>
        <w:gridCol w:w="3149"/>
        <w:gridCol w:w="2182"/>
        <w:gridCol w:w="17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 должность лица,  </w:t>
              <w:br/>
              <w:t xml:space="preserve">подавшего уведомление 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 </w:t>
              <w:br/>
              <w:t xml:space="preserve">структурного  </w:t>
              <w:br/>
              <w:t xml:space="preserve">подразделения 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 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2:00Z</dcterms:created>
  <dc:creator>User</dc:creator>
  <dc:description/>
  <dc:language>en-US</dc:language>
  <cp:lastModifiedBy>AndrevkaSP</cp:lastModifiedBy>
  <cp:lastPrinted>2016-06-02T17:05:00Z</cp:lastPrinted>
  <dcterms:modified xsi:type="dcterms:W3CDTF">2022-07-05T07:42:00Z</dcterms:modified>
  <cp:revision>2</cp:revision>
  <dc:subject/>
  <dc:title/>
</cp:coreProperties>
</file>