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3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33149700" r:id="rId2"/>
        </w:objec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тября  2018 г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Присвоение, изменение и аннулирование адреса объекта недвижимости на территории Андреевского сельского поселения муниципального района «Чернянский район», утвержденный постановлением администрации Андреевского сельского поселения муниципального района «Чернянский район» Белгородской области от 19.10.2017 г. № 31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10 года №210-ФЗ «Об организации предоставления государственных и муниципальных услуг», Распоряжением Правительства Российской Федерации от 16.06.2018 г. №1206-р «О внесении изменений в распоряжение Правительства от 31.01.2017 г. № 147-р « О целевой модели упрощения процедур ведения бизнеса и повышения инвестиционной привлекательности субъектов  Российской Федерации» от 31.01.2017 г. № 147-р,во исполнение протокола расширенного совещания с представителями муниципальных образований городов и районов от 26 июля 2018 г., администрация Андреевского сельского поселения муниципального района « Чернянский район 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Присвоение, изминении аннулирование адреса объекта недвижимости на территории Андреевского сельского поселения муниципального района «Чернянский район» Белгородской области от 19.10.2017 г. №31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5.1. раздела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не более 8 рабочих дней со дня поступления заявления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4пункта 3.2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административной процедуры составляет 8 рабочих дней с даты утверждения настоящего административного регламент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4пункта 3.4 раздела 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рок исполнения административной процедуры составляет 8 дн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органов местного самоуправления Андреевского сельского поселения в сети интернет в подразделе « Административные регламенты» раздела «Нормативные документы» (адрес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  <w:tab/>
        <w:tab/>
        <w:tab/>
        <w:t xml:space="preserve">              В.И. Рязанцев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C8DABB8440197A3CBC5A6437DA10D130C252EAA72AE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2:00Z</dcterms:created>
  <dc:creator>Nechaeva</dc:creator>
  <dc:description/>
  <dc:language>en-US</dc:language>
  <cp:lastModifiedBy>AndrevkaSP</cp:lastModifiedBy>
  <cp:lastPrinted>2018-09-28T09:46:00Z</cp:lastPrinted>
  <dcterms:modified xsi:type="dcterms:W3CDTF">2022-07-01T12:12:00Z</dcterms:modified>
  <cp:revision>2</cp:revision>
  <dc:subject/>
  <dc:title/>
</cp:coreProperties>
</file>