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13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00145001" r:id="rId2"/>
        </w:objec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/>
      </w:pPr>
      <w:r>
        <w:rPr>
          <w:bCs/>
          <w:szCs w:val="28"/>
        </w:rPr>
        <w:t>Белгородская область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Чернянский район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мая  2017 г</w:t>
      </w:r>
      <w:r>
        <w:rPr>
          <w:b/>
        </w:rPr>
        <w:t xml:space="preserve">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 xml:space="preserve">поселения за                                                                                                                                                                                                                                1 квартал  2017 года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администрация Андреевского сельского поселения                          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1 квартал 2017 года по доходам в сумме  794,7 тыс. рублей, по расходам в сумме 726,7 тыс. рублей с превышением доходов над расходами (профицит бюджета) в сумме 68,0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1 квартал 2017 года согласно приложению № 1 к настоящему  постановл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1 квартал 2017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2017 года согласно приложению № 3 к настоящему постановл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 ведомственной структуре расходов бюджета за 1 квартал 2017года согласно приложения № 4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1 квартал 2017 года согласно приложению № 5 к настоящему постанов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постановл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Постановления администрации» раздела «Нормативная база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начальника подотдела бухгалтерского учета и отчетности поселения Калайтанову В.Ф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ндреевского сельского поселения                                            В. Ряза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№  11  от  16 мая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дреевского сельского поселения за 1 квартал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8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8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94,7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7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 от 16 мая  2017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1 квартал 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9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1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.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,9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1 от 16 ма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дреевского сельского поселения  </w:t>
        <w:br/>
        <w:t>за 1 квартал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4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1</w:t>
            </w:r>
          </w:p>
        </w:tc>
      </w:tr>
      <w:tr>
        <w:trPr>
          <w:trHeight w:val="12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1</w:t>
            </w:r>
          </w:p>
        </w:tc>
      </w:tr>
      <w:tr>
        <w:trPr>
          <w:trHeight w:val="24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2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ое направление деятельности «Реализация функций органов власти Андреевского с/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28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</w:tr>
      <w:tr>
        <w:trPr>
          <w:trHeight w:val="260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оплаты труда работникам учреждений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1 от 16 ма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2017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68"/>
        <w:gridCol w:w="659"/>
        <w:gridCol w:w="929"/>
        <w:gridCol w:w="1430"/>
        <w:gridCol w:w="896"/>
        <w:gridCol w:w="1031"/>
      </w:tblGrid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7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1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1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1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2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11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2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а товаров, работ и услуг дл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18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21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Андрее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10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 от 16 мая  2017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1 квартал 201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76,6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,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Андр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17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Андреевского сельского поселения за 1 квартал 2017 года исполнены в сумме 794,7 тыс.рублей, или на 58,5 % от утвержденного плана за 1 квартал  2017 года (1359,0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245,8 тыс.рублей; безвозмездные перечисления от бюджетов других уровней – 548,9 тыс.рублей, в том числе дотация на выравнивание уровня бюджетной обеспеченности составила 517,0 тыс. рублей; прочие субсидии бюджетам сельских поселений -16,9 тыс.рублей ,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15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 98,7  % (план – 249,0 тыс. рублей, факт –  245,8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источниками наполнения местного бюджета за 1 квартал  2017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148,8 тыс.рублей  ( 60,5 % от общей массы собственных дох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 4,7 тыс.рублей, ( 1,9   % от общей массы собственных доходов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диный сельскохозяйственный налог – 65,2 тыс. рублей (  26,5 % от общей массы собственных доходов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1 квартал 2017 года  исполнена  в сумме 726,7,0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1 квартал 2017 года составил  596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а 2017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Андреевского с/поселения</w:t>
      </w:r>
      <w:r>
        <w:rPr>
          <w:sz w:val="28"/>
          <w:szCs w:val="28"/>
        </w:rPr>
        <w:t xml:space="preserve"> за 1 квартал 2017 года в бюджете муниципального образования «Андреевское сельское поселение» расходы на денежное содержание и обеспечение деятельности работников органов управления  освоены в сумме 335,1 тыс.руб., в том числе на оплату труда с начислениями  285,0 тыс.руб. Расходы на обеспечение деятельности составили 40,6 тыс.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 за  1 квартал 2017 года составили 35,3 тыс.руб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за 1 квартал 2017 год составили 341,3  тыс. руб.  Основные   расходы составили на оплату труда в сумме  297,3 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1 квартал 2017 года составили 15,0 тыс.рублей, на государственную регистрацию актов гражданского состояния  за 1 квартал 2017 года денежные средства не выделя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дреевского</w:t>
      </w:r>
      <w:r>
        <w:rPr>
          <w:b/>
          <w:sz w:val="28"/>
          <w:szCs w:val="28"/>
        </w:rPr>
        <w:t xml:space="preserve"> сельского поселения                             В.И.Рязанцев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3:00Z</dcterms:created>
  <dc:creator>Пивнева</dc:creator>
  <dc:description/>
  <dc:language>en-US</dc:language>
  <cp:lastModifiedBy>AndrevkaSP</cp:lastModifiedBy>
  <cp:lastPrinted>2017-05-22T15:57:00Z</cp:lastPrinted>
  <dcterms:modified xsi:type="dcterms:W3CDTF">2022-07-04T12:43:00Z</dcterms:modified>
  <cp:revision>2</cp:revision>
  <dc:subject/>
  <dc:title>Р А С П О Р Я Ж Е Н И Е</dc:title>
</cp:coreProperties>
</file>