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3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82629039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bCs/>
          <w:szCs w:val="28"/>
        </w:rPr>
        <w:t>Белгородская область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ля 2017 г                                                                                     № 2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                                                                                                                                                                                                                             1 полугодие  2017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 полугодие 2017 года по доходам в сумме  1990,6 тыс. рублей, по расходам в сумме 1982,3 тыс. рублей с превышением доходов над расходами (профицит бюджета) в сумме 8,3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1 полугодие 2017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полугодие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17 года согласно приложению № 3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1 полугодие 2017 года согласно приложения № 4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полугодие 2017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начальника подотдела бухгалтерского учета и отчетности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23 от 27 июля 2017 г.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дреевского сельского поселения за 1 полугодие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90,6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3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27 июля 2017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1 полугодие 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9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3 от 27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1 полугодие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оплаты труда работникам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областного бюджета на повышение оплаты труда учреждениям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23 от 27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17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3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8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5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3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10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от 27 июля 2017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полугодие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47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0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30,2 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Андреевского сельского поселения за 1 полугодие 2017 года исполнены в сумме 1990,6 тыс.рублей, или на 80,7 % от утвержденного плана за 1 полугодие  2017 года (2465,3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451,2 тыс.рублей; безвозмездные перечисления от бюджетов других уровней – 1539,4 тыс.рублей, в том числе дотация на выравнивание уровня бюджетной обеспеченности составила 1450,5 тыс. рублей; прочие субсидии бюджетам сельских поселений -59,9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29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105,2  % (план – 429,0 тыс. рублей, факт –  451,2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1 полугодие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303,0 тыс.рублей  ( 67,1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1,9 тыс.рублей, ( 2,6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65,2 тыс. рублей (  14,4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полугодие 2017 года  исполнена  в сумме 1982,3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полугодие 2017 года составил  1379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я 2017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1 полугодие 2017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805,8 тыс.руб., в том числе на оплату труда с начислениями  699,6 тыс.руб. Расходы на обеспечение деятельности составили 86,9 тыс.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за  1 полугодие 2017 года составили 430,2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1 полугодие 2017 год составили 717,3  тыс. руб.  Основные   расходы составили на оплату труда в сумме  652,3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полугодие 2017 года составили 29,0 тыс.рублей, на государственную регистрацию актов гражданского состояния  за 1 полугодие 2017 года денежные средства не выделя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7:00Z</dcterms:created>
  <dc:creator>Пивнева</dc:creator>
  <dc:description/>
  <dc:language>en-US</dc:language>
  <cp:lastModifiedBy>AndrevkaSP</cp:lastModifiedBy>
  <cp:lastPrinted>2017-08-01T10:59:00Z</cp:lastPrinted>
  <dcterms:modified xsi:type="dcterms:W3CDTF">2022-07-04T12:17:00Z</dcterms:modified>
  <cp:revision>2</cp:revision>
  <dc:subject/>
  <dc:title>Р А С П О Р Я Ж Е Н И Е</dc:title>
</cp:coreProperties>
</file>