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9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32.4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06247460" r:id="rId2"/>
        </w:objec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 февраля 2015 года  </w:t>
      </w:r>
      <w:r>
        <w:rPr>
          <w:b/>
          <w:color w:val="FF0000"/>
          <w:sz w:val="20"/>
          <w:szCs w:val="20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                                       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Положения  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х   гарантиях  и  мерах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8"/>
          <w:szCs w:val="28"/>
        </w:rPr>
        <w:t xml:space="preserve">морального    и      матер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членов добровольной </w:t>
      </w:r>
    </w:p>
    <w:p>
      <w:pPr>
        <w:pStyle w:val="Normal"/>
        <w:rPr/>
      </w:pPr>
      <w:r>
        <w:rPr>
          <w:b/>
          <w:sz w:val="28"/>
          <w:szCs w:val="28"/>
        </w:rPr>
        <w:t>пожарной   дружины,  принимаю-</w:t>
      </w:r>
    </w:p>
    <w:p>
      <w:pPr>
        <w:pStyle w:val="Normal"/>
        <w:rPr/>
      </w:pPr>
      <w:r>
        <w:rPr>
          <w:b/>
          <w:sz w:val="28"/>
          <w:szCs w:val="28"/>
        </w:rPr>
        <w:t>щих активное участие в     профи-</w:t>
      </w:r>
    </w:p>
    <w:p>
      <w:pPr>
        <w:pStyle w:val="Normal"/>
        <w:rPr/>
      </w:pPr>
      <w:r>
        <w:rPr>
          <w:b/>
          <w:sz w:val="28"/>
          <w:szCs w:val="28"/>
        </w:rPr>
        <w:t>лактике  пожаров на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              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остановлений правительства Белгородской области от 26 марта 2012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7- пп «О добровольной пожарной охране в Белгородской области», от 13 августа 2012 г.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29 - пп «О внесении изменений в постановление правительства области от 26 марта 2012 года № 127 – пп» и в целях развития добровольной пожарной охраны на территории Андреевского сельского поселения, усиления противопожарной защиты населенных пунктов, администрация Андреевского сельского поселения постановляет: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циальных гарантиях и мерах морального и материального поощрения членов добровольной пожарной охраны, принимающих активное участие в профилактике пожаров на территории Андреевского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Помощнику главы администрации Андреевского сельского поселения Потаповой Е.Г. обнародовать утвержденное Положение о социальных гарантиях и мерах морального и материального поощрения членов добровольной пожарной охраны, принимающих активное участие в профилактике пожаров на территории Андреевского сельского поселения, путем вывешивания  в установленных местах для обнародования и</w:t>
      </w:r>
      <w:r>
        <w:rPr>
          <w:sz w:val="28"/>
          <w:szCs w:val="28"/>
          <w:lang w:eastAsia="en-US"/>
        </w:rPr>
        <w:t xml:space="preserve"> разместить данное постановление на официальном сайте администрации Андреевского сельского поселения в сети «Интернет»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дреевского сельского поселения </w:t>
        <w:tab/>
        <w:t xml:space="preserve">                       В.И.Рязанце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Андрее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  <w:szCs w:val="26"/>
        </w:rPr>
        <w:t>от 03 февраля 2015 год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циальных гарантиях и мерах морального и материального поощ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членов добровольной пожарной охраны, принимающих активное участие в профилактике пожаров на территории </w:t>
      </w:r>
      <w:r>
        <w:rPr>
          <w:b/>
          <w:sz w:val="26"/>
          <w:szCs w:val="26"/>
        </w:rPr>
        <w:t>Андре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охраны, принимающих активное участие в обеспечении пожарной безопасности на территории поселения, имеющих высокие показатели в профилактической работе по предупреждению пожаров и активное участие в ликвидации возможных возгор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циальных гаранти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илактике пожаров на территории </w:t>
      </w:r>
      <w:r>
        <w:rPr>
          <w:sz w:val="26"/>
          <w:szCs w:val="26"/>
        </w:rPr>
        <w:t xml:space="preserve">Андреевского сельского поселения.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добровольного участия граждан в обеспечении пожарной безопасности на территории сельского поселения, создание благоприятных условий, для всех желающих включиться в эту общественную работу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щественной безопасности, обеспечении пожарной безопасности в сельском поселении, повышение роли добровольной охраны в обеспечении пожарной безопасност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членов добровольной пожарной охраны с сотрудниками подразделений пожарной охран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тимулирование членов добровольной пожарной охраны за их активное участие в обеспечении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поощрений</w:t>
      </w:r>
    </w:p>
    <w:p>
      <w:pPr>
        <w:pStyle w:val="11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1. За активное участие в обеспечении пожарной безопасности лучш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добровольной пожарной охраны могут награждаться (поощряться)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ым письмом главы администрации сельского поселения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м вознаграждением, премией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лучших добровольных пожарных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на поощрение от добровольной пожарной охраны представляются в администрацию Андреевского сельского поселения по итогам календарного года.</w:t>
      </w:r>
    </w:p>
    <w:p>
      <w:pPr>
        <w:pStyle w:val="1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аждого полугодия в срок не позднее 15 марта и 15 июля текущего года список кандидатов из числа членов добровольной пожарной охраны, активно участвующих в обеспечении пожарной безопасности, предоставляется главе администрации Андреевского сельского поселения командиром добровольной пожарной дружины (команды), для их поощрения.</w:t>
      </w:r>
    </w:p>
    <w:p>
      <w:pPr>
        <w:pStyle w:val="1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времени участия в обеспечении пожарной безопасности производится в журнале учета выездов на профилактику пожаров на территории Андреевского сельского поселения командиром добровольной пожарной дружины (команды). </w:t>
      </w:r>
    </w:p>
    <w:p>
      <w:pPr>
        <w:pStyle w:val="1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признаются наиболее активные члены добровольной пожарной охраны, имеющие наибольшее количество часов участия в обеспечении пожарной безопасности на территории Андреевского сельского поселения.</w:t>
      </w:r>
    </w:p>
    <w:p>
      <w:pPr>
        <w:pStyle w:val="1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наиболее активных членов добровольной пожарной охраны производится главой администрации сельского поселения в торжественной обстановке с широким информированием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2E01AE08EB97B968CD31A718C79CFAB32CC7D09B21B545CE566466B5356627F5F03AA27B8397D876491F1G2v6F" TargetMode="External"/><Relationship Id="rId5" Type="http://schemas.openxmlformats.org/officeDocument/2006/relationships/hyperlink" Target="consultantplus://offline/ref=62E01AE08EB97B968CD31A718C79CFAB32CC7D09B3175E58E066466B5356627FG5v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2:00Z</dcterms:created>
  <dc:creator>parhomenko_n</dc:creator>
  <dc:description/>
  <dc:language>en-US</dc:language>
  <cp:lastModifiedBy>AndrevkaSP</cp:lastModifiedBy>
  <cp:lastPrinted>2015-03-17T09:20:00Z</cp:lastPrinted>
  <dcterms:modified xsi:type="dcterms:W3CDTF">2022-07-05T07:22:00Z</dcterms:modified>
  <cp:revision>2</cp:revision>
  <dc:subject/>
  <dc:title/>
</cp:coreProperties>
</file>