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НДРЕЕВСКОГО  СЕЛЬСКОГО ПОСЕЛЕНИЯ МУНИЦИПАЛЬНОГО РАЙОНА "ЧЕРНЯНСКИЙ РАЙОН"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Андрее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 июля  2020 г.                                                                                           № 12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/>
          <w:b w:val="false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shd w:fill="FFFFFF" w:val="clear"/>
        <w:spacing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задолженности по платежам в бюджет Андреевского сельского поселения</w:t>
      </w:r>
    </w:p>
    <w:p>
      <w:pPr>
        <w:pStyle w:val="Style21"/>
        <w:tabs>
          <w:tab w:val="clear" w:pos="720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 4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 и постановлением Правительства Российской Федерации от 06.05.2016 г.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руководствуясь  соглашением «О безвозмездном оказании услуг по ведению бюджетного (бухгалтерского) учета» от 01.07.2019 г. № 1, договором безвозмездного оказания услуг с МКУ «Административно-хозяйственная часть органов местного самоуправления Чернянского района Белгородской области» от 01.11.2019 г. № 12/11-БУ, администрация Андрее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Андреевского сельского поселения, администрируемым адм</w:t>
      </w:r>
      <w:r>
        <w:rPr>
          <w:rFonts w:cs="Times New Roman" w:ascii="Times New Roman" w:hAnsi="Times New Roman"/>
          <w:sz w:val="28"/>
          <w:szCs w:val="28"/>
        </w:rPr>
        <w:t>инистрацией Андреевского сельского поселения (приложение № 1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признанию безнадежной к взысканию задолженности по платежам в бюджет Андре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ируемым адм</w:t>
      </w:r>
      <w:r>
        <w:rPr>
          <w:rFonts w:cs="Times New Roman" w:ascii="Times New Roman" w:hAnsi="Times New Roman"/>
          <w:sz w:val="28"/>
          <w:szCs w:val="28"/>
        </w:rPr>
        <w:t>инистрацией Андреевского сельского поселения (приложение №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 настоящее  постановление на официальном сайте  органов  местного самоуправления Андреевского сельского поселения муниципального района  «Чернянский  район» Белгородской области  в  сети  интернет в подразделе «Постановления администрации» раздела   «Документы»   (адрес  сайта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r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reevskoe31.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 исполнением  постановления 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29"/>
        <w:gridCol w:w="3211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Андреевског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И. Рязан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м администрации Андреевского сельского поселения муниципального района «Чернянский район» Белгородской области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июля 2020 г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 к взысканию задолженности по платежам в бюджет Андрее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 Андреевского сельского поселения, администрируемым администрацией Андреевского сельского поселения (далее – администрацией).</w:t>
      </w:r>
    </w:p>
    <w:p>
      <w:pPr>
        <w:pStyle w:val="Style24"/>
        <w:ind w:firstLine="567"/>
        <w:jc w:val="both"/>
        <w:rPr/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цией решения о признании безнадежной к взысканию задолженности по платежам в бюджет Андреевского сельского поселения являютс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бюджет Андреевского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е банкротом индивидуального предпринимателя - плательщика платежей в районный бюджет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октября 2002 г. №127-ФЗ "О несостоятельности (банкротстве)" в части задолженности по платежам в</w:t>
      </w:r>
      <w:r>
        <w:rPr>
          <w:rFonts w:cs="Times New Roman" w:ascii="Times New Roman" w:hAnsi="Times New Roman"/>
          <w:sz w:val="28"/>
          <w:szCs w:val="28"/>
        </w:rPr>
        <w:t xml:space="preserve"> бюджет Андр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погашенной по причине недостаточности имущества должник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октября 2002 года №127-ФЗ "О несостоятельности (банкротстве)" - в части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квидация организации - плательщика платежей в бюджет Андреевского сельского поселения в части задолженности по платежам в бюджет Андреевского сельского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несение судебным приставом-исполнителем постановления об окончании исполнительного производства и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щении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октября 2007 г. №</w:t>
      </w:r>
      <w:r>
        <w:rPr>
          <w:rFonts w:cs="Times New Roman" w:ascii="Times New Roman" w:hAnsi="Times New Roman"/>
          <w:sz w:val="28"/>
          <w:szCs w:val="28"/>
        </w:rPr>
        <w:t>229-ФЗ "Об исполнительном производстве", если с даты образования задолженности по платежам в бюджет Андреевского сельского поселения прошло более пяти лет, в следующих случаях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 в бюджет Андреевского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м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октября 2007 г</w:t>
      </w:r>
      <w:r>
        <w:rPr>
          <w:rFonts w:cs="Times New Roman" w:ascii="Times New Roman" w:hAnsi="Times New Roman"/>
          <w:sz w:val="28"/>
          <w:szCs w:val="28"/>
        </w:rPr>
        <w:t xml:space="preserve">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4"/>
        <w:ind w:firstLine="567"/>
        <w:jc w:val="both"/>
        <w:rPr/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 xml:space="preserve"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принимает решение о признании в бюджет Андреевского сельского поселения по основаниям, установленным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рядка и подтвержденным следующими документами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ой из отчетности администрации Андреевского сельского поселения об учитываемых суммах задолженности по уплате платежей  в бюджет Андреевского сельского по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ой управления о принятых мерах по обеспечению взыскания задолженности по платежам в бюджет Андреевского сельского по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ами, подтверждающими случаи признания безнадежной к взысканию задолженности по платежам в  бюджет Андреевского сельского поселения, в том числ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видетельствующим смерть физического лица - плательщика платежей в бюджет или подтверждающий факт объявления его умершим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м актом 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м актом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одержащим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б амнистии или о помиловании в отношении осужденных к наказанию в виде штрафа или судебным актом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судебного пристава-исполнителя об оконч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 октября 2007г. № 229 "Об исполнительном производстве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о прекращении исполнения постановления о назначении административного наказ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 момента установления оснований, указанных в пункте 2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ндрее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ет пакет документов, предусмотренных пунктом 3 настоящего Порядка и представляет его в постоянно действующую комиссию, утвержденную постановлением администрации, (далее – Комиссия), для принятия решений о признании безнадежной к взысканию задолженности по платежам в бюджет Андреевского сель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проводит заседания не реже 1 раза в квартал при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и документов, указанных в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я в течение 14 рабочих дней принимает решение о признании безнадежной к взысканию задолженности по платежам в бюджет Андреевского сельского поселения, которое оформляется актом согласно приложению к настоящему Порядку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ный комиссией акт утверждается главой администрации Андреевского сельского поселения в течение 5 рабочих дней со дня поступления его на подпись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кт в течение трех рабочих дней со дня утвер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едается в МКУ «Центр бухгалтерского учета» Чернянского района для отражения в бюджетном учете операций по списанию безнадежной к взысканию задолженности по платежам в бюджет Андрее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к порядку принятия решений 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нии безнадежной к взыска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задолженности по платежам в бюд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о признании безнадежной к взысканию задолженности по платежам в бюджет Андреевского сельского поселения, администрируемым администрацией Андрее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безнадежной к взысканию задолженность по платежам в бюджет Андреевского сельского поселения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, (фамилия, имя, отчество физического лиц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налогоплательщика, основной государственный регистрационный номер, код причины постановки на  учет налогоплательщика организации), (идентификационный номер налогоплательщика физического лица) (при налич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(наименование платежа, по которому возникла задолж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код классификации дохода, по которому возникла задолженность по платежам в бюджет, его наименова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сумме ____________  (________________________________________________________  ) руб.-ко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цифры)                                                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о платежу ________ (________________________________________) руб.-ко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цифры)                                                  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о пеням ________ (__________________________________________) руб.-ко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цифры)                                                  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о штрафам ________ (________________________________________) руб.-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цифры)                                                  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Дата принятия решения о признании безнадежной к взысканию задолженности по платежам в бюджет поселения «_____» ______________ 20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едседатель комиссии ______________ (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Члены комиссии            ______________ (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 (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(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8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м администрации Андреевского сельского поселения муниципального района «Чернянский район» Белгородской области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июля 2020  г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изнанию безнадежной к взысканию задолженности по платежам в  бюджет Андреевского сельского поселения, администрируемым  администрацией Андреевского сельского посе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адим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Андреевс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Елена Григор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яющая делами администрации Андреевс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чева Ольга Василь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МКУ «Административно-хозяйственная часть органов местного самоуправления Черня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Ирина 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группы  бухгалтерской отчетности МКУ «Центр бухгалтерского учета» Черня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7B5A4F925053050A3D8B869ED6D3AD9FC9817F9AB0835BC4247EF0A7191330D3AA088C238bEY6G" TargetMode="External"/><Relationship Id="rId4" Type="http://schemas.openxmlformats.org/officeDocument/2006/relationships/hyperlink" Target="consultantplus://offline/ref=50A7B5A4F925053050A3D8B869ED6D3AD9FD9D13F6AB0835BC4247EF0Ab7Y1G" TargetMode="External"/><Relationship Id="rId5" Type="http://schemas.openxmlformats.org/officeDocument/2006/relationships/hyperlink" Target="consultantplus://offline/ref=EDBFACD518459B61394C9F3DEC1F22396E6ECF4229BDE6DD851A6ABDEDD844E6486F0F50CFA8472103BEDB51F1m5F7N" TargetMode="External"/><Relationship Id="rId6" Type="http://schemas.openxmlformats.org/officeDocument/2006/relationships/hyperlink" Target="consultantplus://offline/ref=50A7B5A4F925053050A3D8B869ED6D3AD9FC9C12FFA50835BC4247EF0A7191330D3AA08DC13FE273b0Y6G" TargetMode="External"/><Relationship Id="rId7" Type="http://schemas.openxmlformats.org/officeDocument/2006/relationships/hyperlink" Target="consultantplus://offline/ref=50A7B5A4F925053050A3D8B869ED6D3AD9FC9C12FFA50835BC4247EF0A7191330D3AA08DC13FE273b0Y7G" TargetMode="External"/><Relationship Id="rId8" Type="http://schemas.openxmlformats.org/officeDocument/2006/relationships/hyperlink" Target="consultantplus://offline/ref=45BA8B286B851E37287635B2A9D54F8005648EF5C13709893E3748604E42944953BAB888109ED869EF60FF4288C86E1363B732C0FB519E1025I3N" TargetMode="External"/><Relationship Id="rId9" Type="http://schemas.openxmlformats.org/officeDocument/2006/relationships/hyperlink" Target="consultantplus://offline/ref=45BA8B286B851E37287635B2A9D54F8005648EF5C13709893E3748604E42944953BAB888109ED869EE60FF4288C86E1363B732C0FB519E1025I3N" TargetMode="External"/><Relationship Id="rId10" Type="http://schemas.openxmlformats.org/officeDocument/2006/relationships/hyperlink" Target="consultantplus://offline/ref=45BA8B286B851E37287635B2A9D54F8005628DF5CA3409893E3748604E42944941BAE0841299C56DE075A913CE29IDN" TargetMode="External"/><Relationship Id="rId11" Type="http://schemas.openxmlformats.org/officeDocument/2006/relationships/hyperlink" Target="consultantplus://offline/ref=2FD07FB1D73EE1CA1F7D46E7CBE41A2AAA7ADF63B12370A32775A9EF86C4F1C3E9B1FD1BD25C33C0FA98FA7C7Bl3JAN" TargetMode="External"/><Relationship Id="rId12" Type="http://schemas.openxmlformats.org/officeDocument/2006/relationships/hyperlink" Target="consultantplus://offline/ref=2594C7AAB11EC2ACAF8D4CD64830C9036F470CEC697B04518C6187F34F966AA6BC45412C0BD5627E992F5A88E7F42F1066D32BA999D3FFF5b6LDN" TargetMode="External"/><Relationship Id="rId13" Type="http://schemas.openxmlformats.org/officeDocument/2006/relationships/hyperlink" Target="consultantplus://offline/ref=2594C7AAB11EC2ACAF8D4CD64830C9036F470CEC697B04518C6187F34F966AA6BC45412C0BD5627E982F5A88E7F42F1066D32BA999D3FFF5b6LD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8:00Z</dcterms:created>
  <dc:creator>Управляющая</dc:creator>
  <dc:description/>
  <dc:language>en-US</dc:language>
  <cp:lastModifiedBy>AndrevkaSP</cp:lastModifiedBy>
  <cp:lastPrinted>2020-11-20T09:23:00Z</cp:lastPrinted>
  <dcterms:modified xsi:type="dcterms:W3CDTF">2022-06-29T11:08:00Z</dcterms:modified>
  <cp:revision>2</cp:revision>
  <dc:subject/>
  <dc:title/>
</cp:coreProperties>
</file>