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2065</wp:posOffset>
            </wp:positionH>
            <wp:positionV relativeFrom="margin">
              <wp:posOffset>5727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 августа   </w:t>
      </w:r>
      <w:r>
        <w:rPr>
          <w:b/>
          <w:color w:val="000000"/>
          <w:sz w:val="28"/>
          <w:szCs w:val="28"/>
        </w:rPr>
        <w:t xml:space="preserve">2020 г.                                                                     № 14                          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ндреевского сельского </w:t>
      </w:r>
    </w:p>
    <w:p>
      <w:pPr>
        <w:pStyle w:val="TextBody"/>
        <w:rPr/>
      </w:pPr>
      <w:r>
        <w:rPr>
          <w:szCs w:val="28"/>
        </w:rPr>
        <w:t xml:space="preserve">поселения за                                                                                                                                                                                                                              1 полугодие  2020 г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 полугодие 2020 года по доходам в сумме  959,9 тыс. рублей, по расходам в сумме 929,4 тыс. рублей с превышением доходов над расходами (профицит бюджета) в сумме 30,5 тыс. рублей со следующими показателям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полугодие 2020 года согласно приложению № 1 к настоящему  постановл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1 полугодие 2020 года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20 года согласно приложению № 3 к настоящему постановл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1 полугодие 2020 года согласно приложения № 4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</w:t>
      </w:r>
      <w:r>
        <w:rPr>
          <w:sz w:val="28"/>
        </w:rPr>
        <w:t>полугодие</w:t>
      </w:r>
      <w:r>
        <w:rPr>
          <w:bCs/>
          <w:sz w:val="28"/>
          <w:szCs w:val="28"/>
        </w:rPr>
        <w:t xml:space="preserve"> 2020 года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В.И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№ 14    от  03 август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за 1 </w:t>
      </w:r>
      <w:r>
        <w:rPr>
          <w:b/>
          <w:sz w:val="28"/>
        </w:rPr>
        <w:t>полугодие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5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5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9,9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4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   от  03 август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1 </w:t>
      </w:r>
      <w:r>
        <w:rPr>
          <w:b/>
          <w:sz w:val="28"/>
        </w:rPr>
        <w:t>ПОЛУГОДИЕ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субсидии бюджетам сельских поселен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     от 03 август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 xml:space="preserve">за 1 </w:t>
      </w:r>
      <w:r>
        <w:rPr>
          <w:b/>
          <w:sz w:val="28"/>
        </w:rPr>
        <w:t>полугодие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»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  от  03 август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1 </w:t>
      </w:r>
      <w:r>
        <w:rPr>
          <w:b/>
          <w:sz w:val="28"/>
        </w:rPr>
        <w:t>полугодие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(тыс.рублей)</w:t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7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4</w:t>
            </w:r>
          </w:p>
        </w:tc>
      </w:tr>
      <w:tr>
        <w:trPr>
          <w:trHeight w:val="1404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6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129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112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3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6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2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103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112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9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12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0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18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1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   от  03 августа 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</w:t>
      </w:r>
      <w:r>
        <w:rPr>
          <w:b/>
          <w:sz w:val="28"/>
        </w:rPr>
        <w:t>полугодие</w:t>
      </w:r>
      <w:r>
        <w:rPr>
          <w:b/>
          <w:bCs/>
          <w:sz w:val="28"/>
          <w:szCs w:val="28"/>
        </w:rPr>
        <w:t xml:space="preserve"> 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</w:rPr>
        <w:t>полугодие</w:t>
      </w:r>
      <w:r>
        <w:rPr>
          <w:b/>
          <w:sz w:val="28"/>
          <w:szCs w:val="28"/>
        </w:rPr>
        <w:t xml:space="preserve"> 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Андреевского сельского поселения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исполнены в сумме 959,9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708,5 тыс.рублей; безвозмездные перечисления от бюджетов других уровней – 251,4 тыс.рублей, в том числе дотация на выравнивание уровня бюджетной обеспеченности составила 194,5 тыс. рублей, прочие субсидии бюджетам сельских поселений – 21,9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35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 являются следующие доход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571,3 тыс.рублей  ( 80,6 % от общей массы собственных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единый сельскохозяйственный налог – 68,7 тыс. рублей (  9,7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- – 42,2 тыс. рублей (  6,0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18,2 тыс.рублей, ( 2,6   % от общей массы собственных доходов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сельского поселения 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 исполнена  в сумме 929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асходов муниципального образования, направленный на обеспечение оплаты труда с начислениями всех категорий работников бюджетной сферы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составил  592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</w:t>
      </w:r>
      <w:r>
        <w:rPr>
          <w:sz w:val="28"/>
        </w:rPr>
        <w:t>полугодия</w:t>
      </w:r>
      <w:r>
        <w:rPr>
          <w:sz w:val="28"/>
          <w:szCs w:val="28"/>
        </w:rPr>
        <w:t xml:space="preserve">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691,2 тыс.руб., в том числе на оплату труда с начислениями  561,1 тыс.руб. Расходы на обеспечение деятельности составили 130,1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их территорий Андреевского сельского поселения Чернянского района Белгородской области» за  1 </w:t>
      </w:r>
      <w:r>
        <w:rPr>
          <w:sz w:val="28"/>
        </w:rPr>
        <w:t>полугодие</w:t>
      </w:r>
      <w:r>
        <w:rPr>
          <w:bCs/>
          <w:color w:val="000000"/>
          <w:sz w:val="28"/>
          <w:szCs w:val="28"/>
        </w:rPr>
        <w:t xml:space="preserve"> 2020 года составили 207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составили 31,2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Пивнева</dc:creator>
  <dc:description/>
  <dc:language>en-US</dc:language>
  <cp:lastModifiedBy>AndrevkaSP</cp:lastModifiedBy>
  <cp:lastPrinted>2020-08-12T10:43:00Z</cp:lastPrinted>
  <dcterms:modified xsi:type="dcterms:W3CDTF">2022-06-29T11:00:00Z</dcterms:modified>
  <cp:revision>2</cp:revision>
  <dc:subject/>
  <dc:title>Р А С П О Р Я Ж Е Н И Е</dc:title>
</cp:coreProperties>
</file>