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6030</wp:posOffset>
            </wp:positionH>
            <wp:positionV relativeFrom="page">
              <wp:posOffset>513080</wp:posOffset>
            </wp:positionV>
            <wp:extent cx="421640" cy="507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АНДРЕЕВСКОГО СЕЛЬСКОГО ПОСЕЛЕНИЯ                       МУНИЦИПАЛЬНОГО РАЙОНА "ЧЕРНЯНСКИЙ РАЙОН"  </w:t>
      </w:r>
    </w:p>
    <w:p>
      <w:pPr>
        <w:pStyle w:val="Normal"/>
        <w:rPr>
          <w:rFonts w:ascii="Arial Narrow" w:hAnsi="Arial Narrow" w:cs="Arial"/>
          <w:sz w:val="16"/>
          <w:szCs w:val="16"/>
          <w:highlight w:val="yellow"/>
        </w:rPr>
      </w:pPr>
      <w:r>
        <w:rPr>
          <w:rFonts w:cs="Arial" w:ascii="Arial Narrow" w:hAnsi="Arial Narrow"/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С.Андреевка</w:t>
      </w:r>
    </w:p>
    <w:p>
      <w:pPr>
        <w:pStyle w:val="Normal"/>
        <w:spacing w:lineRule="auto" w:line="48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    2019 года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            утверждении            Порядка</w:t>
      </w:r>
    </w:p>
    <w:p>
      <w:pPr>
        <w:pStyle w:val="Normal"/>
        <w:jc w:val="both"/>
        <w:rPr/>
      </w:pPr>
      <w:r>
        <w:rPr>
          <w:b/>
          <w:sz w:val="28"/>
        </w:rPr>
        <w:t>формирования     перечня    налоговых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сходов    Андреевского       сельского </w:t>
      </w:r>
    </w:p>
    <w:p>
      <w:pPr>
        <w:pStyle w:val="Normal"/>
        <w:jc w:val="both"/>
        <w:rPr/>
      </w:pPr>
      <w:r>
        <w:rPr>
          <w:b/>
          <w:sz w:val="28"/>
        </w:rPr>
        <w:t>поселения   муниципального    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Чернянский район»       Белгородской </w:t>
      </w:r>
    </w:p>
    <w:p>
      <w:pPr>
        <w:pStyle w:val="Normal"/>
        <w:jc w:val="both"/>
        <w:rPr/>
      </w:pPr>
      <w:r>
        <w:rPr>
          <w:b/>
          <w:sz w:val="28"/>
        </w:rPr>
        <w:t>области и оценки налоговых расходов</w:t>
      </w:r>
    </w:p>
    <w:p>
      <w:pPr>
        <w:pStyle w:val="Normal"/>
        <w:jc w:val="both"/>
        <w:rPr/>
      </w:pPr>
      <w:r>
        <w:rPr>
          <w:b/>
          <w:sz w:val="28"/>
        </w:rPr>
        <w:t>Андреевского сельского      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Чернян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»  Белгородской области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от 22 июня 2019 года N 796 "Об общих требованиях к оценке налоговых расходов субъектов Российской Федерации и муниципальных образований" администрация муниципального района «Чернянский район»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Чернянского района и оценки налоговых расходов Чернянского район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финансов и бюджетной политики администрации Чернянского района (Хамрабаева Е.В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Андреевского сельского поселения                                 В.И. Рязан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>района «Чернянский район» Белгородской области</w:t>
      </w:r>
    </w:p>
    <w:p>
      <w:pPr>
        <w:pStyle w:val="Normal"/>
        <w:jc w:val="right"/>
        <w:rPr/>
      </w:pPr>
      <w:r>
        <w:rPr/>
        <w:t>от 28 декабря 2019  года  № 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перечня налоговых расходов </w:t>
      </w:r>
      <w:r>
        <w:rPr>
          <w:b/>
          <w:sz w:val="28"/>
        </w:rPr>
        <w:t>Андрее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муниципального района «Чернянский район» Белгородской области и оценки налоговых расходов Андреевского сельского поселения муниципального района «Черня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</w:rPr>
        <w:t>Андреевского сельского поселения муниципального района «Чернянский район» Белгородской области и оценки налоговых расходов Андреевского сельского поселения муниципального района «Чернянский район»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рядок) определяет процедуру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</w:rPr>
        <w:t xml:space="preserve">Андрее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ценки налоговых расходов </w:t>
      </w:r>
      <w:r>
        <w:rPr>
          <w:rFonts w:cs="Times New Roman" w:ascii="Times New Roman" w:hAnsi="Times New Roman"/>
          <w:b w:val="false"/>
          <w:sz w:val="28"/>
        </w:rPr>
        <w:t>Андреев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орядка применяются следующие понятия и терми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– выпадающие доходы бюджета Андреевского сельского поселения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Андреевского сельского поселения и (или) целями социально-экономического развития Андреевского сельского поселения, не относящихся к муниципальным программам Андреевского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- администрацияАндреевского сельского поселения, ответственная в соответствии с полномочиями за достижение соответствующих налоговому расходу целей муниципальной программы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 Андре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Андреевского сельского поселения- сведения о положениях нормативных правовых актов Андреевского сельского поселения, которыми предусматриваются налоговые льготы, освобождения и иные преференции по налогам (далее - льготы), о наименованиях налогов, по которым установлены льготы, о категориях плательщиков, для которых предусмотрены льготы, а также иные характеристики п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Андреевского сельского поселения - комплекс мероприятий по оценке объемов налоговых расходов Андреевского сельского поселения, обусловленных льготами, предоставленными плательщикам, а также по оценке эффективности налоговых расходов Андре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 Андреевского сельского поселения- определение объемов выпадающих доходов бюджетаАндрее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Андреевского сельского поселения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ндре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- документ, содержащий сведения о распределении налоговых расходов Андреевского сельского поселенияв соответствии с целями муниципальных программ Андреевского сельского поселения, структурных элементов муниципальных программ Андреевского сельского поселенияи (или) целями социально-экономического развития Андреевского сельского поселения, не относящимися к муниципальным программам Андреевского сельского поселения, а также о кураторах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Андреевского сельского поселения- целевая категория налоговых расходов Андре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Андреевского сельского поселения- целевая категория налоговых расходов Андре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 Черня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Андреевского сельского поселения- целевая категория налоговых расходов Андрее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Андре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Андреевского сельского поселения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Чернянского района, а также иные характеристики, предусмотренные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Андреевского сельского поселения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Андреевского сельского поселенияк муниципальным программам Андреевского сельского поселенияосуществляется исходя из целей муниципальных программ Андреевского сельского поселения, структурных элементов муниципальных программ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 Андре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дминистрация Андреевского сельского поселения (далее - Администра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распределение налоговых расходов по муниципальным программам Андреевского сельского поселения, их структурным элементам, а также целям социально-экономического развития Андреевского сельского поселения, не относящимся к муниципальным программам Андре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ют оценку эффективности каждого курируемого налогового расхода и результаты оценки направляют в Управление финансов и бюджетной политики администрации Черн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перечня налог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Андр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перечня налоговых расходов Андреевского сельского поселенияна очередной финансовый год и на плановый период разрабатывается в срок до 1 сентября текущего финансового года.</w:t>
      </w:r>
      <w:bookmarkStart w:id="3" w:name="P67"/>
      <w:bookmarkEnd w:id="3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налоговых расходов Андреевского сельского поселенияразмещается на официальном сайте Администрации в  сети Интернет до 1 декабр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изменения в текущем финансовом году состава налоговых расходов Андреевского сельского поселения, внесения изменений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Андреевского сельского поселения, администрация Андреевского сельского поселения в срок не позднее 10 (десяти) рабочих дней с даты изменений направляют в Управление информацию для уточнения перечня налоговых расходов Черн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ценки налоговых расходов Андр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ураторы налоговых расходов осуществляют оценку эффективности налоговых расходов в соответствии с Порядком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налоговых расходов целям муниципальных программ Андреевского сельского поселения, структурным элементам муниципальных программ Андреевского сельского поселенияи (или) целям социально-экономического развития Андреевского сельского поселения, не относящимся к муниципальным программам Андр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 качестве критерия результативности налогового расхода определяется как минимум один показатель (индикатор) достижения целей муниципальных программ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Андреевского сельского поселения, либо иной показатель (индикатор), на значение которого оказывают влияние налоговые расходы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Андре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96"/>
      <w:bookmarkEnd w:id="4"/>
      <w:r>
        <w:rPr>
          <w:sz w:val="28"/>
          <w:szCs w:val="28"/>
        </w:rPr>
        <w:t>3.5.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Андреевского сельского поселения, а также оценка совокупного бюджетного эффекта (самоокупаемости) стимулирующих налоговых расходов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5.2. Сравнительный анализ включает сравнение объемов расходов бюджета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в случае применения альтернативных механизмов достижения целей муниципальных программ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и (или) целей социально-экономического развития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>, не относящихся к муниципальным программам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, и объемов предоставленных льгот (расчет прироста показателя (индикатора) достижения целей муниципальных программ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и (или) целей социально-экономического развития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>, не относящихся к муниципальным программам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>, на 1 рубль налоговых расходов и на 1 рубль расходов  бюджета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>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3. В качестве альтернативных механизмов достижения целей муниципальных программ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Андреев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В целях оценки бюджетной эффективности стимулирующих налоговых расходов, обусловленных льготами по земельному налогу организаций наряду со сравнительным анализом </w:t>
      </w:r>
      <w:r>
        <w:rPr>
          <w:color w:val="000000"/>
          <w:sz w:val="28"/>
          <w:szCs w:val="28"/>
        </w:rPr>
        <w:t xml:space="preserve">рекомендуется рассчитывать оценку совокупного бюджетного эффекта (самоокупаемости) указанных налоговых расходов в соответствии с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ом 3.9 раздела III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04"/>
      <w:bookmarkEnd w:id="5"/>
      <w:r>
        <w:rPr>
          <w:sz w:val="28"/>
          <w:szCs w:val="28"/>
        </w:rPr>
        <w:t>3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95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Nij - объем налогов, задекларированных для уплаты в бюджет поселения j-м плательщиком в i-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объема налогов, задекларированных для уплаты в бюджет поселения плательщиками, учитываются начисления по налогу на  доходы физических лиц, налогам, подлежащим </w:t>
      </w:r>
      <w:r>
        <w:rPr>
          <w:sz w:val="28"/>
          <w:szCs w:val="28"/>
        </w:rPr>
        <w:t>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оселения, оцениваются (прогнозируются) по данным кураторов налог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Boj - базовый объем налогов, задекларированных для уплаты в </w:t>
      </w:r>
      <w:r>
        <w:rPr>
          <w:color w:val="000000"/>
          <w:sz w:val="28"/>
          <w:szCs w:val="28"/>
        </w:rPr>
        <w:t>бюджет поселения j-м плательщиком в базовом го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gi - номинальный темп прироста налоговых доходов бюджет поселения в i-м году по отношению к показателям базового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Чернянского района, рассчитываема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 = iинф + р + с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инф - целевой уровень инфляции (4 процен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- кредитная премия за риск, рассчитываемая в зависимости от отношения муниципального долга района по состоянию на 1 января текущего финансового года к доходам (без учета безвозмездных поступлений) за отчетный период, принимается равной 1 проц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Базовый объем налогов, задекларированных для уплаты в консолидированный бюджет райна j-м плательщиком в базовом году (Boj),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oj = Noj + Loj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oj - объем налогов, задекларированных для уплаты в консолидированный бюджет района j-м плательщиком в баз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oj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результатам оценки эффективности соответствующих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Андреевского сельского поселенияи (или) целей социально-экономического развития Андреевского сельского поселения, не относящихся к муниципальным  программам Андреевского сельского поселения, а также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Андреевского сельского поселенияи (или) целей социально-экономического развития Андреевского сельского поселения, не относящихся к муниципальным программам Андреевского сельского поселения, и рекомендации о целесообразности их дальнейшего осущест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(с отражением показателей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с приложением аналитической записки по проведенным расчетам и рекомендаций по результатам оценки представляются ежегодно кураторами налоговых расходов в Управлениефинансов и бюджетной политики администрации Чернянского района в срок до 20 ма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ы оценки налоговых расходов Андреевского сельского поселенияучитываются при формировании основных направлений бюджетной и налоговой политики Андреевского сельского поселения, а также при проведении оценки эффективности реализации муниципальных программ Андре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формирования перечня налогов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ходов Андрее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Чернянский район» Белгород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оценки налоговых расх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 «Черня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48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Андр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690"/>
        <w:gridCol w:w="21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ормативные характеристики налоговых расход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установленные правовыми актами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поселения, их структурные единиц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правового акта поселения, устанавливающих налоговые льг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ава на налоговые льготы, предоставленного правовым актом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предоставленных правовым актом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установленная правовым актом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Целевые характеристики налоговых расход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установленных правовыми актами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селения 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ой программы поселения, в рамках которых реализуются цели предоставления налогового рас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поселения и ее структурных эле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предоставления налогового расхода, в том числе показателей муниципальной программы поселения и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предоставленных для плательщиков налогов в соответствии с правовыми актами поселений, за отчетный год и за год, предшествующий отчетному году 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№6 Федеральной налоговой службы по Белгород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№6 Федеральной налоговой службы по Белгород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 плательщиками налогов, имеющими право на налоговые льготы, освобождения и иные преференции, установленные правовыми актами поселений 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№6 Федеральной налоговой службы по Белгород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налогоплательщиками, имеющими право на налоговые льготы, за 6 лет, предшествующих отчетному финансовому году 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№6 Федеральной налоговой службы по Белгород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D52E4F3045F87481739DA4811D216DFBA81971CD20003207D060E4F80760C699C83AF3150636627EE63ABA600EE783B0569799EE19x3hBG" TargetMode="External"/><Relationship Id="rId4" Type="http://schemas.openxmlformats.org/officeDocument/2006/relationships/hyperlink" Target="consultantplus://offline/ref=B3D52E4F3045F87481739DA4811D216DFBA91872CC28003207D060E4F80760C699C83AF612003F6B2EBC2ABE2959EA9FB149889AF01A32DEx0h4G" TargetMode="External"/><Relationship Id="rId5" Type="http://schemas.openxmlformats.org/officeDocument/2006/relationships/hyperlink" Target="consultantplus://offline/ref=B3D52E4F3045F87481739DA4811D216DFBA91872CC28003207D060E4F80760C699C83AF612003F6923BC2ABE2959EA9FB149889AF01A32DEx0h4G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1:00Z</dcterms:created>
  <dc:creator>Костромина</dc:creator>
  <dc:description/>
  <dc:language>en-US</dc:language>
  <cp:lastModifiedBy>AndrevkaSP</cp:lastModifiedBy>
  <cp:lastPrinted>2019-12-30T10:02:00Z</cp:lastPrinted>
  <dcterms:modified xsi:type="dcterms:W3CDTF">2022-06-29T11:51:00Z</dcterms:modified>
  <cp:revision>2</cp:revision>
  <dc:subject/>
  <dc:title/>
</cp:coreProperties>
</file>