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 2018 г.</w:t>
        <w:tab/>
        <w:tab/>
        <w:tab/>
        <w:tab/>
        <w:tab/>
        <w:t xml:space="preserve">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жилому дому с кадастровым номером 31:08:1007001:70 присвоить адрес: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Российская Федерация, Белгородская обл., м. р-н Чернянски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с.п. Андреевское, х. Шляховое, ул. Центральная , д. 16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- земельному участку с кадастровым номером 31:08:1007001:85  присвоить адрес: Российская Федерация, Белгородская обл., м.р-н Чернянский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.п. Андреевское, х.Шляховое , ул. Центральная , 16.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2. Ведущему специалисту инспектору по обеспечению жизнедеятельности  поселения  Мигачевой  Ольге Васильевны обеспечить подачу заявлений о внесении изменений в данные государственного кадастра недвижимост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  <w:r>
        <w:rPr/>
        <w:t xml:space="preserve">                                                                             </w:t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6:00Z</dcterms:created>
  <dc:creator>Отдел МС и ЗР</dc:creator>
  <dc:description/>
  <dc:language>en-US</dc:language>
  <cp:lastModifiedBy>AndrevkaSP</cp:lastModifiedBy>
  <cp:lastPrinted>2018-11-26T08:35:00Z</cp:lastPrinted>
  <dcterms:modified xsi:type="dcterms:W3CDTF">2022-07-01T11:56:00Z</dcterms:modified>
  <cp:revision>2</cp:revision>
  <dc:subject/>
  <dc:title/>
</cp:coreProperties>
</file>