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9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750" w:leader="none"/>
        </w:tabs>
        <w:spacing w:lineRule="auto" w:line="240"/>
        <w:ind w:hanging="0"/>
        <w:rPr>
          <w:bCs w:val="false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750" w:leader="none"/>
        </w:tabs>
        <w:spacing w:lineRule="auto" w:line="240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Чернян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 ноября 2018г.</w:t>
        <w:tab/>
        <w:tab/>
        <w:tab/>
        <w:tab/>
        <w:tab/>
        <w:t xml:space="preserve">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 xml:space="preserve">О присвоении адрес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место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8 декабря 2013 года № 443-ФЗ  «О федеральной информационной адресной системе и о вы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 №  1221  «Об утверждении правил присвоения, изменения и аннулирования адресов», с учетом письма Управления Росреестра по Белгородской области от 01.04.2016г.  № 0306/3052-ЕС,  администрация Андрее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1.Объекту недвижимости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жилому дому с кадастровым номером 31:08:1006001:135 присвоить адрес:  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Российская Федерация, Белгородская обл., м. р-н Чернянский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с.п. Андреевское, с. Андреевка, ул. Богданова , д. 10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2.Ведущему специалисту инспектору по обеспечению жизнедеятельности  поселения  Мигачевой  Ольге Васильевны обеспечить подачу заявлений о внесении изменений в данные государственного кадастра недвижимости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дреевского сельского   поселения                                    В.И.Рязанцев</w:t>
      </w:r>
    </w:p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4:00Z</dcterms:created>
  <dc:creator>Отдел МС и ЗР</dc:creator>
  <dc:description/>
  <dc:language>en-US</dc:language>
  <cp:lastModifiedBy>AndrevkaSP</cp:lastModifiedBy>
  <cp:lastPrinted>2018-11-26T08:35:00Z</cp:lastPrinted>
  <dcterms:modified xsi:type="dcterms:W3CDTF">2022-07-01T11:54:00Z</dcterms:modified>
  <cp:revision>2</cp:revision>
  <dc:subject/>
  <dc:title/>
</cp:coreProperties>
</file>