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                                            Администрация Андреев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декабря  2018 года</w:t>
        <w:tab/>
        <w:t xml:space="preserve">    </w:t>
        <w:tab/>
        <w:t xml:space="preserve">                                                      №  3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3826" w:hanging="0"/>
        <w:jc w:val="both"/>
        <w:rPr/>
      </w:pPr>
      <w:r>
        <w:rPr>
          <w:b/>
          <w:bCs/>
          <w:szCs w:val="28"/>
        </w:rPr>
        <w:t>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»</w:t>
      </w:r>
      <w:r>
        <w:rPr>
          <w:b/>
          <w:bCs/>
          <w:szCs w:val="28"/>
        </w:rPr>
        <w:t>, утвержденный постановлением адми-нистрации Андреевского сельского поселения муниципального района «Чернянский район Белгородской области от 25.04.2016 № 9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Андреевского сельского поселения муниципального района «Чернянский район» Белгородской области,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>», утвержденный постановлением администрации Андреевского сельского поселения муниципального района «Чернянский район» Белгородской области от 25.04.2016 № 9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Андреев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Андреевского сельского поселения муниципального района «Чернянский район»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Главный специалис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администрации Андре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6" w:leader="none"/>
        </w:tabs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Е.Г.Пота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6:00Z</dcterms:created>
  <dc:creator>admin</dc:creator>
  <dc:description/>
  <dc:language>en-US</dc:language>
  <cp:lastModifiedBy>AndrevkaSP</cp:lastModifiedBy>
  <cp:lastPrinted>2018-12-24T17:01:00Z</cp:lastPrinted>
  <dcterms:modified xsi:type="dcterms:W3CDTF">2022-06-30T06:46:00Z</dcterms:modified>
  <cp:revision>2</cp:revision>
  <dc:subject/>
  <dc:title/>
</cp:coreProperties>
</file>