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36pt;width:44.45pt;height:54.3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69398079" r:id="rId2"/>
        </w:object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>АНДРЕЕ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 декабр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3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от 14.05.2021 года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Заключение (согласование заключения) соглашения об установлении сервитута в отношении зем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кого поселения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Чернянский район» Белгород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 от 27 июля 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 xml:space="preserve">», Федеральным законом от 06 октября 2003 года № 131-ФЗ «Об общих принципах организации местного самоуправления в Российской Федерации», в целях приведения муниципальных нормативных правовых актов Андреевского сельского поселения в соответствие с действующим законодательством, администрация Андреевского сельского поселения муниципального района «Чернянский район» Белгородской области                           </w:t>
      </w: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Заключение (согласование заключения) соглашения об установлении сервитута в отношении земельного участка, находящегося в муниципальной собственности Андреевского сельского поселения муниципального района «Чернянский район» Белгородской области», утвержденный постановлением администрации Андреевского сельского поселения от 14</w:t>
      </w:r>
      <w:r>
        <w:rPr>
          <w:sz w:val="28"/>
        </w:rPr>
        <w:t>.05.2021 года № 19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4. изложить в следующей редакции:</w:t>
      </w:r>
    </w:p>
    <w:p>
      <w:pPr>
        <w:pStyle w:val="Style1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4. При предоставлении муниципальной услуги администрация сельского поселения не вправе требовать от заявителей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ктам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6</w:t>
        </w:r>
      </w:hyperlink>
      <w:r>
        <w:rPr>
          <w:rFonts w:eastAsia="Calibri"/>
          <w:sz w:val="28"/>
          <w:szCs w:val="28"/>
          <w:lang w:eastAsia="en-US"/>
        </w:rPr>
        <w:t xml:space="preserve"> статьи 7 </w:t>
      </w:r>
      <w:hyperlink r:id="rId7">
        <w:r>
          <w:rPr>
            <w:rStyle w:val="InternetLink"/>
            <w:sz w:val="28"/>
            <w:szCs w:val="28"/>
          </w:rPr>
          <w:t>Федерального закона от 27 июля 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Федерального закона от 27 июля 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Федерального закона от 27 июля 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предусмотренном Уставом Андреевского сельского поселения и разместить на официальном сайте органов местного самоуправления Андреевского сельского поселения Чернянского района Белгородской области в сети Интернет (адрес сайта: (http:/</w:t>
      </w:r>
      <w:r>
        <w:rPr>
          <w:sz w:val="28"/>
        </w:rPr>
        <w:t xml:space="preserve"> </w:t>
      </w:r>
      <w:r>
        <w:rPr>
          <w:sz w:val="28"/>
          <w:lang w:val="en-US"/>
        </w:rPr>
        <w:t>andreevskoe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szCs w:val="28"/>
        </w:rPr>
        <w:t>).</w:t>
      </w:r>
    </w:p>
    <w:p>
      <w:pPr>
        <w:pStyle w:val="Style13"/>
        <w:spacing w:lineRule="auto" w:line="240"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3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дреевского</w:t>
            </w:r>
            <w:r>
              <w:rPr>
                <w:b/>
                <w:sz w:val="28"/>
              </w:rPr>
              <w:t xml:space="preserve">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257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В.И. Ряза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360" w:before="60" w:after="1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consultantplus://offline/ref=0DFCEB218E187B0672234C227775A329BA84E1FE78D1E00F70A226259DEE5DD238198C6737A57903184DC1389Cw6f5G" TargetMode="External"/><Relationship Id="rId6" Type="http://schemas.openxmlformats.org/officeDocument/2006/relationships/hyperlink" Target="consultantplus://offline/ref=0DFCEB218E187B0672234C227775A329B88EEEFD7ED0E00F70A226259DEE5DD22A19D46E36AC33535E06CE3A9C7A7872EB40695BwDf5G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consultantplus://offline/ref=5C1A92759D77D0FB1301CFFADEBA8BC237CA7D89502BB63835DE09D6D04E0839555F4130A0DEA5D06070BD75B09E03637C66D10CA44F7AC4v4w3G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consultantplus://offline/ref=C9CEB117123DFFCEED8408F580CA18CE83F94EE11AA3CE6319BB7E756B34B6194C3F539A1600900C4016A62FBA158C3987893A64F2w9H2H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0:00Z</dcterms:created>
  <dc:creator>User</dc:creator>
  <dc:description/>
  <dc:language>en-US</dc:language>
  <cp:lastModifiedBy>AndrevkaSP</cp:lastModifiedBy>
  <cp:lastPrinted>2021-12-22T16:47:00Z</cp:lastPrinted>
  <dcterms:modified xsi:type="dcterms:W3CDTF">2022-06-29T07:50:00Z</dcterms:modified>
  <cp:revision>2</cp:revision>
  <dc:subject/>
  <dc:title/>
</cp:coreProperties>
</file>