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          №  3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Cs w:val="28"/>
        </w:rPr>
        <w:t>, утвержденный постановлением администрации Андреевского сельского поселения муниципального района «Чернянский район Белгородской области от 25.04.2016 № 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от 25.04.2016 № 6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Е.Г.Пота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1:00Z</dcterms:created>
  <dc:creator>admin</dc:creator>
  <dc:description/>
  <dc:language>en-US</dc:language>
  <cp:lastModifiedBy>AndrevkaSP</cp:lastModifiedBy>
  <cp:lastPrinted>2018-12-24T17:15:00Z</cp:lastPrinted>
  <dcterms:modified xsi:type="dcterms:W3CDTF">2022-06-30T06:41:00Z</dcterms:modified>
  <cp:revision>4</cp:revision>
  <dc:subject/>
  <dc:title/>
</cp:coreProperties>
</file>