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                                                                    Администрация Андреев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декабря  2018 года</w:t>
        <w:tab/>
        <w:t xml:space="preserve">    </w:t>
        <w:tab/>
        <w:t xml:space="preserve">                                                                       №  3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варительное согласование предоставления земель-ного участка</w:t>
      </w:r>
      <w:r>
        <w:rPr>
          <w:b/>
          <w:bCs/>
          <w:szCs w:val="28"/>
        </w:rPr>
        <w:t>», утвержденный поста-новлением администрации Андре-евского сельского поселения муниципального района «Чернянский район Белгородской области от 25.04.2016 №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bCs/>
          <w:szCs w:val="28"/>
        </w:rPr>
        <w:t>», утвержденный постановлением администрации Андреевского сельского поселения муниципального района «Чернянский район» Белгородской области 25.04.2016 № 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7 подраздела 2.5 раздела 2 исключить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Андреев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ндреев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Главный специалис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управляющая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администрации Андре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6" w:leader="none"/>
        </w:tabs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Е.Г.Потап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admin</dc:creator>
  <dc:description/>
  <dc:language>en-US</dc:language>
  <cp:lastModifiedBy>AndrevkaSP</cp:lastModifiedBy>
  <cp:lastPrinted>2018-12-24T17:07:00Z</cp:lastPrinted>
  <dcterms:modified xsi:type="dcterms:W3CDTF">2022-06-30T06:38:00Z</dcterms:modified>
  <cp:revision>2</cp:revision>
  <dc:subject/>
  <dc:title/>
</cp:coreProperties>
</file>