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2260</wp:posOffset>
            </wp:positionH>
            <wp:positionV relativeFrom="margin">
              <wp:posOffset>432435</wp:posOffset>
            </wp:positionV>
            <wp:extent cx="53340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НДРЕЕВСКОГО СЕЛЬСКОГО ПОСЕЛЕНИЯ МУНИЦИПАЛЬНОГО РАЙОНА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Андреевк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0 февраля  </w:t>
      </w:r>
      <w:r>
        <w:rPr>
          <w:b/>
          <w:color w:val="000000"/>
          <w:sz w:val="28"/>
          <w:szCs w:val="28"/>
        </w:rPr>
        <w:t>2022 г.                                                                                            № 3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 и</w:t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и первичного воинского учета граждан </w:t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Андреевского сельского поселения </w:t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го района «Чернянский район»</w:t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20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от 31 мая 1996 года № 61-ФЗ « Об обороне», от 26 февраля 1997 года № 31-ФЗ «О мобилизационной подготовке и мобилизации в Российской Федерации» от 28 марта 1998 года № 53-ФЗ «О воинской обязанности и военной службе», от 06.10.2003 г. № 131–ФЗ «Об общих принципах организации местного самоуправления в Российской Федерации»,  постановлением Правительства Российской Федерации от 27 ноября 2006 г.    № 719 «Об утверждении Положения о воинском учете»,  Уставом    Андреевского сельского поселения, администрация Андреевского сельского поселения муниципального района «Чернянский район» Белгородской области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б организации и осуществлении первичного воинского учета граждан на территории Андреевского сельского поселения муниципального района «Чернянский район» Белгородской област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должностную инструкцию специалиста по военно-учетной работе администрации Андреевского сельского поселения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менить  постановление  администрации Андреевского сельского поселения от 16.11.2017 г. № 34 «Об утверждении Положения об организации и осуществлении первичного воинского учета граждан на территории Андреевского сельского поселения муниципального района «Чернян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Андреевского сельского поселения </w:t>
      </w:r>
      <w:r>
        <w:rPr>
          <w:sz w:val="28"/>
          <w:szCs w:val="28"/>
        </w:rPr>
        <w:t>в сети «Интернет» (http://</w:t>
      </w:r>
      <w:r>
        <w:rPr>
          <w:sz w:val="28"/>
          <w:szCs w:val="28"/>
          <w:lang w:val="en-US"/>
        </w:rPr>
        <w:t>andreevs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k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e</w:t>
        </w:r>
        <w:r>
          <w:rPr>
            <w:rStyle w:val="InternetLink"/>
            <w:color w:val="000000"/>
            <w:sz w:val="28"/>
            <w:szCs w:val="28"/>
            <w:u w:val="none"/>
          </w:rPr>
          <w:t>31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ндре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В.И. Рязанцев</w:t>
      </w:r>
      <w:r>
        <w:br w:type="page"/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Style22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Style22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дреевского сельского поселения 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0 февраля 2022 г № 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осуществлении первичного воинского учета граждан на территории Андреевского сельского поселения муниципального района «Чернянский район» Белгород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9"/>
          <w:szCs w:val="29"/>
        </w:rPr>
      </w:pPr>
      <w:r>
        <w:rPr>
          <w:b/>
          <w:bCs/>
          <w:spacing w:val="-11"/>
          <w:sz w:val="29"/>
          <w:szCs w:val="29"/>
          <w:lang w:val="en-US"/>
        </w:rPr>
        <w:t>I</w:t>
      </w:r>
      <w:r>
        <w:rPr>
          <w:b/>
          <w:bCs/>
          <w:spacing w:val="-11"/>
          <w:sz w:val="29"/>
          <w:szCs w:val="29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9"/>
          <w:szCs w:val="29"/>
        </w:rPr>
      </w:pPr>
      <w:r>
        <w:rPr>
          <w:b/>
          <w:bCs/>
          <w:spacing w:val="-11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spacing w:val="-19"/>
          <w:sz w:val="28"/>
          <w:szCs w:val="28"/>
        </w:rPr>
        <w:t>1.1.</w:t>
      </w:r>
      <w:r>
        <w:rPr>
          <w:sz w:val="28"/>
          <w:szCs w:val="28"/>
        </w:rPr>
        <w:tab/>
        <w:t>Организацией и осуществлением первичного воинского учета граждан в Андреевском сельском поселении занимается военно-учетный работник, который в своей деятельности руководствуется Конституцией Российской Федерации, Федеральными законами Российской Федерации от 31.05.1996 года № 61-ФЗ «Об обороне», от 26.02.1997 года № 31-ФЗ «О мобилизационной подготовке и мобилизации в Российской Федерации» с изменениями согласно закону от 22.08.2004 года № 122, от 28.03.1998 г.,         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 719, «Инструкцией по бронированию на период мобилизации и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 и органах местного самоуправления и организациях», законами Белгородской области, Уставом Андреевского сельского поселения, иными нормативно-правовыми актами органов местного самоуправления, а также настоящим Положением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2. </w:t>
      </w:r>
      <w:r>
        <w:rPr>
          <w:sz w:val="28"/>
          <w:szCs w:val="28"/>
        </w:rPr>
        <w:t>Положение об организации и осуществлении первичного воинского учета утверждается главой администрации Андреевского сельского поселения</w:t>
      </w:r>
      <w:r>
        <w:rPr/>
        <w:t>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9"/>
          <w:sz w:val="29"/>
          <w:szCs w:val="29"/>
        </w:rPr>
      </w:pPr>
      <w:r>
        <w:rPr>
          <w:b/>
          <w:bCs/>
          <w:spacing w:val="-9"/>
          <w:sz w:val="29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9"/>
          <w:szCs w:val="29"/>
        </w:rPr>
      </w:pPr>
      <w:r>
        <w:rPr>
          <w:b/>
          <w:bCs/>
          <w:spacing w:val="-9"/>
          <w:sz w:val="29"/>
          <w:szCs w:val="29"/>
        </w:rPr>
        <w:t>П. ОСНОВНЫЕ ЗАДАЧИ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первичного воинского учета являютс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ФУНКЦИИ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верять не реже одного раза в год документы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воевременно вносить изменения в сведения, содержащиеся в документах первичного воинского учета, и в 2-х недельный срок сообщать о внесенных изменениях в военный комиссариат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Ежегодно представлять в военный комиссариат до 1 ноября списки юношей 15-и и 16-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Style2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Style2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плановой и целенаправленной работы специалист по осуществлению воинского учета имеет право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задач по военному  учету, создавать информационные базы данных по вопросам, отнесенным к военному учету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военному учету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нутренние совещания по вопросам, отнесенным к военному учету.</w:t>
      </w:r>
    </w:p>
    <w:p>
      <w:pPr>
        <w:pStyle w:val="Style24"/>
        <w:spacing w:before="0" w:after="0"/>
        <w:jc w:val="center"/>
        <w:rPr>
          <w:b/>
          <w:b/>
        </w:rPr>
      </w:pPr>
      <w:r>
        <w:rPr/>
        <w:br/>
      </w:r>
      <w:r>
        <w:rPr>
          <w:b/>
        </w:rPr>
        <w:t>V. РУКОВОДСТВО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ind w:firstLine="709"/>
        <w:jc w:val="both"/>
        <w:rPr/>
      </w:pPr>
      <w:r>
        <w:rPr>
          <w:spacing w:val="-4"/>
          <w:sz w:val="29"/>
          <w:szCs w:val="29"/>
        </w:rPr>
        <w:t>5.1. Осуществление воинского учета  и бронирования ГПЗ  на территории Андреевского сельского поселения исполняет главный специалист- управляющая делами администрации Андреевского сельского поселения специалист по военно-учетной работе) Потапова Елена Григорьевна, по согласованию  с военным комиссаром по Новооскольскому городскому округу и Чернянскому району Белгородской области.</w:t>
      </w:r>
      <w:r>
        <w:rPr>
          <w:spacing w:val="-6"/>
          <w:sz w:val="29"/>
          <w:szCs w:val="2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/>
      </w:pPr>
      <w:r>
        <w:rPr>
          <w:spacing w:val="-20"/>
          <w:sz w:val="29"/>
          <w:szCs w:val="29"/>
        </w:rPr>
        <w:t>5.2.</w:t>
      </w:r>
      <w:r>
        <w:rPr>
          <w:sz w:val="29"/>
          <w:szCs w:val="29"/>
        </w:rPr>
        <w:tab/>
        <w:t xml:space="preserve">Специалист по </w:t>
      </w:r>
      <w:r>
        <w:rPr>
          <w:spacing w:val="-3"/>
          <w:sz w:val="29"/>
          <w:szCs w:val="29"/>
        </w:rPr>
        <w:t xml:space="preserve">Военно-учетной работе находится в непосредственном подчинении </w:t>
      </w:r>
      <w:r>
        <w:rPr>
          <w:spacing w:val="-4"/>
          <w:sz w:val="29"/>
          <w:szCs w:val="29"/>
        </w:rPr>
        <w:t>главы администрации Андре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9"/>
          <w:szCs w:val="29"/>
        </w:rPr>
        <w:t xml:space="preserve">5.3. </w:t>
      </w:r>
      <w:r>
        <w:rPr>
          <w:sz w:val="28"/>
          <w:szCs w:val="28"/>
        </w:rPr>
        <w:t xml:space="preserve">В случае отсутствия специалиста по военно-учетной работе на рабочем месте по уважительным причинам (отпуск, командировка, болезнь), его замещает  глава администрации Андреевского сельского поселения, Рязанцев Вадим Иванович. 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осуществляется установленным порядком по акту.</w:t>
      </w:r>
    </w:p>
    <w:p>
      <w:pPr>
        <w:pStyle w:val="Style2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115" w:leader="none"/>
        </w:tabs>
        <w:ind w:firstLine="709"/>
        <w:jc w:val="both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Специалист по военно-учетной работе</w:t>
      </w:r>
    </w:p>
    <w:p>
      <w:pPr>
        <w:pStyle w:val="Normal"/>
        <w:shd w:fill="FFFFFF" w:val="clear"/>
        <w:tabs>
          <w:tab w:val="clear" w:pos="708"/>
          <w:tab w:val="left" w:pos="6115" w:leader="none"/>
        </w:tabs>
        <w:ind w:firstLine="709"/>
        <w:jc w:val="both"/>
        <w:rPr/>
      </w:pPr>
      <w:r>
        <w:rPr>
          <w:spacing w:val="-3"/>
          <w:sz w:val="29"/>
          <w:szCs w:val="29"/>
        </w:rPr>
        <w:t>Андреевского сельского поселения</w:t>
      </w:r>
      <w:r>
        <w:rPr>
          <w:sz w:val="29"/>
          <w:szCs w:val="29"/>
        </w:rPr>
        <w:tab/>
      </w:r>
      <w:r>
        <w:rPr>
          <w:i/>
          <w:iCs/>
          <w:sz w:val="29"/>
          <w:szCs w:val="29"/>
        </w:rPr>
        <w:tab/>
        <w:t xml:space="preserve">            </w:t>
      </w:r>
      <w:r>
        <w:rPr>
          <w:iCs/>
          <w:sz w:val="29"/>
          <w:szCs w:val="29"/>
        </w:rPr>
        <w:t>Е.Г. Потапова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>Приложение № 2</w:t>
      </w:r>
    </w:p>
    <w:p>
      <w:pPr>
        <w:pStyle w:val="Style22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Style22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дреевского сельского поселения 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0 февраля 2022 г № 3</w:t>
      </w:r>
    </w:p>
    <w:p>
      <w:pPr>
        <w:pStyle w:val="TextBody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  <w:bookmarkStart w:id="0" w:name="_Hlk94519011"/>
      <w:bookmarkStart w:id="1" w:name="_Hlk9451901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а по военно-учетной работ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чиняе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Андреевского сельского поселения и военному комиссару Новооскольского городского округа и Чернянского района Белгород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постоянное обеспечения полноты и достоверности данных, определяющих количественный состав и качественное состояние  ресурсов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гражданами воинской обязанности  установленные законодательством РФ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 сведений воинского учета о гражданах состоящих  на воинском учете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держание в реальном состоянии картотеки военнообязанных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работку документов ШО и ПС и своевременное их уточнение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остановку на воинский учет граждан, подлежащих призыву на военную службу, их снятие с воинского учет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ость оформления учетно-воинских документ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уществлять первичный воинский учет граждан, подлежащих призыву на военную службу, проживающих или пребывающих (на срок более 3 месяцев) на  территорию администрации  Андре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ять совместно с органами внутренних дел граждан, постоянно  или временно проживающих   на территории  администрации Андреевского сельского  поселения, обязанных состоять на воинском уч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сти  учет  организаций, находящихся  на территории администрации Андреевского  сельского поселения  и контролировать  ведение  в них  воинского учета 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рять  не реже  одного  раза в год  документы  первичного  воинского  учета  с документами  военного комиссариата Новооскольского городского округа и Чернянского района, организаций, а также  с карточками  регистрации  или  домовыми книг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овещать  граждан  о вызовах  в  военный комиссари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 вносить изменения в сведения, содержащиеся в документах первичного воинского учета граждан, и в 2-недельный срок сообщать о внесенных изменениях в  военный комиссариат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рять  наличие  и подлинность  военных билетов (временных удостоверений, выданных  взамен  военных билетов) или удостоверений граждан, подлежащих  призыву на военную службу, а также  подлинность  записей в них, наличие мобилизационных  предписаний (для военнообязанных запаса  при наличии  в военных  билетах  отметок  об  их вручении), отметок  в документах  воинского учета  о снятии  граждан  с воинского  учета  по прежнему  месту  жительства, отметок  в паспортах  граждан   Российской Федерации  об их  отношении к воинской  обязанно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полнять  карточки  первичного учета  на офицеров  запаса, заполнять (в 2 экземплярах)  алфавитные  карточки  на прапорщиков, мичманов, старшин, сержантов,  солдат и матросов запаса, заполнять  учетные карты  призывников  при  постановке  на воинский у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ять  сведения  о семейном  положении, образовании, месте работы, должности, месте жительства  или месте  временного  пребывания  граждан  и другие  необходимые  сведения, содержащиеся  в документах  граждан, принимаемых  на воинский у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вать  в  военный комиссариат  сведения  на граждан,  переменивших  место  жительства  в пределах  района, города  без районного деления  или иного муниципального  образования, а также граждан,  прибывших  с временными удостоверениями, выданными  взамен  военных бил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 в список  граждан, подлежащих  призыву на военную  службу  с указанием  фамилии, имени, отчества, места жительства и работы, занимаемой  должности, наименования  органа  местного самоуправления, где граждане  ранее состояли на  воинском уч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ять  военные билеты (временные удостоверения, выданные взамен  военных билетов), алфавитные  и учетные карточки  прапорщиков, мичманов, старшин, сержантов, солдат  и матросов  запаса, мобилизационные  предписания, список граждан,  принятых  на воинский учет  без заполнения  алфавитных  и учетных  карточек, карты  первичного  воинского  учета призывников,  удостоверения  и список граждан, подлежащих  призыву на военную  службу, учетные карты,  а также  паспорта  граждан  Российской Федерации  с отсутствующими  в них  отметками  об отношении  граждан  к воинской  обязанности в 2-недельный срок  в  военный комиссариат  для оформления  постановки на воинский у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овещать  призывников  о необходимости  личной явки  в   военный комиссариат  для постановки  на воинский у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ть военный комиссариат Новооскольского городского округа и Чернянского района об обнаруженных в документах воинского учета  и мобилизационных  предписаниях  граждан  исправлениях, неточностях, подделках и неполном количестве 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лать отметки о постановке граждан  на воинский учет  в карточках регистрации  или  домовых книгах штампом установленного образ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ять в военный комиссариат Новооскольского городского округа и Чернянского района  документы  воинского учета  и паспорта, в случае  отсутствия в них отметок  об отношении граждан  к воинской  обязанности  для соответствующего  оформления  указанных 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овещать офицеров  запаса  и призывников о необходимости  личной явки  в соответствующий  военный комиссариат  для сн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ять  в   военный комиссариат Новооскольского городского округа и Чернянского района военный билет (временное удостоверение, выданное  взамен  военного билета) или удостоверение  гражданина, подлежащего призыву  на военную  службу с произведением  соответствующей  записи, которую  заверяют  главой  администрации сельского поселения  и гербовой  печатью, на умершего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 представлять  отчет, в  военный комиссариат  Новооскольского городского округа и Чернянского района о результатах  осуществления  первичного  воинского учета  в предшествующем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В.И. Рязан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 функциональные  обязанности изучил, принял  к руководству  и исполнению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Специалист по военно-учетной работе                           </w:t>
      </w:r>
      <w:r>
        <w:rPr>
          <w:szCs w:val="28"/>
          <w:lang w:val="ru-RU"/>
        </w:rPr>
        <w:t>________________</w:t>
      </w:r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5:00Z</dcterms:created>
  <dc:creator>Filin</dc:creator>
  <dc:description/>
  <dc:language>en-US</dc:language>
  <cp:lastModifiedBy>AndrevkaSP</cp:lastModifiedBy>
  <cp:lastPrinted>2022-02-16T17:24:00Z</cp:lastPrinted>
  <dcterms:modified xsi:type="dcterms:W3CDTF">2022-06-29T07:25:00Z</dcterms:modified>
  <cp:revision>2</cp:revision>
  <dc:subject/>
  <dc:title>РОССИЙСКАЯ ФЕДЕРАЦИЯ</dc:title>
</cp:coreProperties>
</file>