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феврал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мплексных организационных и профилактических мероприятий по противодействию терроризму и экстремизму в Андреевском сельском поселен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ам от 06.10.2003 г. № 131–ФЗ «Об общих принципах организации местного самоуправления в Российской Федерации»,  от 06.03.2006 г. № 35-ФЗ «О противодействию терроризму», от 25.07.2002 г. № 114-ФЗ «О противодействии экстремистской деятельности»,  Указом  Президента Российской Федерации от 15.02.2006 г. № 116 «О мерах по противодействию терроризму»,  Уставом    Андреевского сельского поселения, 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мплексных организационных и профилактических мероприятий по противодействию терроризму и экстремизму  в Андреевском сельском поселении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2 год (Приложение № 1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рганов местного самоуправления Андреевского сельского поселения в сети Интернет (http://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Андр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И. Рязанц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2 г. №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ых организационных и профилактических  мероприятий п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терроризму и экстремизму  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ндреевском сельском поселении на 2022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 жилых домов и мест массового пребывания людей, в том числе техническое укрепление водозаборных скважин и иных объектов жизнеобеспе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и дошкольных  заведений, учреждений, здравоохранения 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чреждений и прилегающих к ним территорий в целях проверки их антинаркотической защищенности и противо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ебных и дошкольных учреждений по вопросам антитеррористическ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информирования населения Андреевского сельского поселения о мерах, принимаемых по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нформированнос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в школе, в учреждениях культуры,  здравоохранения,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креплению материально-технической базы учреждений, в том числе освещение и ограждение, наличие противопожар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персоналу учреждений и организаций принимать на хранение от посторонних лиц какие-либо вещи и предм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есанкционированных парковок транспортных средств вблизи школы, детских садов, а также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ого фонда, зданий, сооружений, объектов культурного назначения, расположенных на территории Андреевского сельского поселения по выявлению и ликвидации экстремистской деятельности (в виде нанесенных символов, знаков экстремистской дея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бъектов жизнеобеспечения, мест массового пребывания людей накануне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 учреждений культур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депутатов  земского собрания, руководителей учреждений, организаций, жителей населенных пунктов сельского поселения с законодательной базой, федеральными законами по противодействию террориз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филактике терроризма и экстремизм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населением по профилактике противодействия терроризм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ри подворных обходах, на собраниях и сходах граждан по повышению бдительности, готовности к действиям при проявлениях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по вопросам противодействия терроризму, предупреждения террористических актов, поведения в условиях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материалов библиотеками, направленными на информирование населения о безопасном поведении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онного стенда в администрации Андреевского сельского поселения, в МБОУ «СОШ с. Андреевка», учреждениях культуры на тему «Терроризм- угроза общ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, директор МБОУ «СОШ с. Андреевка», руководители клубных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молодежью по вопросам предотвращения террористических актов и проявлений молодежного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БОУ «СОШ с.Андреевка», учреждениях культуры цикла лекций и бесед, направленных на профилактику экстремизма, терроризма, преступлений против личности, общества и государства, воспитани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                      с. Андреевка», руководители клубных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 требованиях действующего мигра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2:00Z</dcterms:created>
  <dc:creator>Filin</dc:creator>
  <dc:description/>
  <dc:language>en-US</dc:language>
  <cp:lastModifiedBy>AndrevkaSP</cp:lastModifiedBy>
  <cp:lastPrinted>2022-02-16T14:36:00Z</cp:lastPrinted>
  <dcterms:modified xsi:type="dcterms:W3CDTF">2022-06-29T07:22:00Z</dcterms:modified>
  <cp:revision>2</cp:revision>
  <dc:subject/>
  <dc:title>РОССИЙСКАЯ ФЕДЕРАЦИЯ</dc:title>
</cp:coreProperties>
</file>