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АНДРЕЕВСКОГО СЕЛЬСКОГО ПОСЕЛЕНИЯ МУНИЦИПАЛЬНОГО РАЙОНА </w:t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Андрее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9 февраля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  № 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противодействию и </w:t>
      </w:r>
    </w:p>
    <w:p>
      <w:pPr>
        <w:pStyle w:val="Normal"/>
        <w:spacing w:lineRule="auto" w:line="216"/>
        <w:ind w:right="1" w:hanging="0"/>
        <w:jc w:val="center"/>
        <w:rPr/>
      </w:pPr>
      <w:r>
        <w:rPr>
          <w:b/>
          <w:sz w:val="28"/>
          <w:szCs w:val="28"/>
        </w:rPr>
        <w:t>распространению наркомании и алкоголизма на территории Андреевского сельского поселения на 2021-2022 годы</w:t>
      </w:r>
    </w:p>
    <w:p>
      <w:pPr>
        <w:pStyle w:val="Normal"/>
        <w:spacing w:lineRule="auto" w:line="216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казом Президента Российской Федерации                      от 09.06.2010г. №690 «Об утверждении Стратегии государственной антинаркотической политики Российской Федерации до 2020 года», на основании Указа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color w:val="1E1E1E"/>
          <w:sz w:val="28"/>
          <w:szCs w:val="28"/>
        </w:rPr>
        <w:t xml:space="preserve">Устава Андреевского сельского поселения, </w:t>
      </w:r>
      <w:r>
        <w:rPr>
          <w:sz w:val="28"/>
          <w:szCs w:val="28"/>
        </w:rPr>
        <w:t xml:space="preserve">в целях минимизации угрозы распространения наркомании, администрация Андре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1.Утвердить План мероприятий по противодействию и распространению наркомании и алкоголизма на территории Андреевского сельского поселения на 2021-2022 годы (прилагается)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3.Контроль за исполнением настоящего постановления оставляю за собой.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825"/>
        <w:gridCol w:w="2976"/>
      </w:tblGrid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дреевского сельского поселения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Рязанцев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ConsPlus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09 февраля 2021 год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тиводействию и распространению наркомании и алкоголизма на территории Андреевского сельского поселения на 2021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76"/>
        <w:gridCol w:w="1404"/>
        <w:gridCol w:w="2131"/>
        <w:gridCol w:w="314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 выполнения по год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ител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явление несовершеннолетних, находящихся в социально опасном положении и склонных к потреблению наркот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-2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Андре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льского поселен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явление фактов потребления наркотиков несовершеннолетними, ведение учета несовершеннолетних, склонных к потреблению наркотик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выставки детских рисунков на тему «Скажи наркотикам НЕТ!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-2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БОУ «СОШ с.Андреевка             (по согласованию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ирование населения о содержании проблемы наркомании, возможных путях ее решения, формирование установки на неприятие наркотического стереотипа мышления, на стремление к здоровому образу жизн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семейных культурно-досуговых мероприятий и празд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-2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Андре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кого поселения, учреждения культуры (по согласованию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паганда семейных ценностей, формирование семейной профилактики наркоман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спортивных мероприятий, направленных на популяризацию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-2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Андре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кого посел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 числа подростков и молодежи, участвующих в профилактических антинаркотических спортивных мероприятиях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антинаркотической работы с населением: проведение сходов граждан с разъяснением законодатель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-2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Андре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у населения антинаркотического мировоззрения, выявление притонов для потребления наркотиков, мест сбыта наркотиков, снижение количества лиц, потребляющих наркот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нятие мер по обеспечению требования законодательства о запрете продажи табачных изделий и алкогольных напитков несовершеннолетни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-2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Андре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кого посел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явление и устранение причин и условий, способствующих развитию стереотипа мышления, направленного на изменение сознания путем потребления психоактивных вещест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явление, предупреждение и пресечение в местах досуга торговли и злоупотребления наркотиками, а также административных правонарушений, связанных с ни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-2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Андре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упреждение и пресечение незаконного оборота наркотиков, снижение количества лиц, потребляющих наркот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или административного воздейств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-2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Андре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кого посел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упреждение и пресечение незаконного оборота наркотиков, снижение количества лиц, потребляющих наркот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явление и уничтожение очагов произрастания дикорастущей коноп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-2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Андре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ничтожение сырьевой базы для производства и изготовления наркотиков растительного происхождения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силами народной дружины  мероприятий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х орга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-2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Н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явление и устранение причин и условий, способствующих выводу подконтрольных веществ из легального в незаконный обор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ирование жителей поселения о действующем законодательстве, запрещающем незаконные операции с наркотическими средствами, психотропными и сильнодействующими веществами, об ответственности  за незаконные посевы наркосодержащих раст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-2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Андре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правовой грамотности на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360" w:before="60" w:after="1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6:00Z</dcterms:created>
  <dc:creator>User</dc:creator>
  <dc:description/>
  <dc:language>en-US</dc:language>
  <cp:lastModifiedBy>AndrevkaSP</cp:lastModifiedBy>
  <dcterms:modified xsi:type="dcterms:W3CDTF">2022-06-29T08:56:00Z</dcterms:modified>
  <cp:revision>2</cp:revision>
  <dc:subject/>
  <dc:title/>
</cp:coreProperties>
</file>