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феврал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№ 5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территории Андреев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–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», от 23.11.2020 № 733 «Об утверждении Стратегии государственной антинаркотической политики Российской Федерации до 2030 года»,  Уставом    Андреевского сельского поселения,  в целях минимизации угрозы распространения наркомани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Андреев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2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Андреевского сельского поселения </w:t>
      </w:r>
      <w:r>
        <w:rPr>
          <w:sz w:val="28"/>
          <w:szCs w:val="28"/>
        </w:rPr>
        <w:t>в сети «Интернет»        (http://</w:t>
      </w:r>
      <w:r>
        <w:rPr>
          <w:sz w:val="28"/>
          <w:szCs w:val="28"/>
          <w:lang w:val="en-US"/>
        </w:rPr>
        <w:t>andreevskoe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Андр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062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2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н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 ОМВД России по  Чернянскому району (по согласованию),  директор Андреевского ЦСДК структурного подразделения МБУК «ЧРЦНТ и КДД»,  члены АНК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участковый уполномоченным ОМВД России по 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ОМВД России по  Чернянскому району (по согласованию), глава администрации сельского поселени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ОМВД России по  Чернянскому району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Андреевского ЦСДК структурного подразделения МБУК «ЧРЦНТ и КДД»,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директор Андреевского ЦСДК структурного подразделения МБУК «ЧРЦНТ и КДД», МБОУ «СОШ с. Андреевка» 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Андреевского сельского поселения, Совет общественности, участковый уполномоченный ОМВД России по  Чернянскому району, МБОУ СОШ «с.Андреевка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дреевского ЦСДК структурного подразделения МБУК «ЧРЦНТ и КДД», МБОУ «СОШ с. Андреевка», фельдшер Андреевского ФАП 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9:00Z</dcterms:created>
  <dc:creator>Filin</dc:creator>
  <dc:description/>
  <dc:language>en-US</dc:language>
  <cp:lastModifiedBy>AndrevkaSP</cp:lastModifiedBy>
  <cp:lastPrinted>2022-02-16T14:40:00Z</cp:lastPrinted>
  <dcterms:modified xsi:type="dcterms:W3CDTF">2022-06-29T07:19:00Z</dcterms:modified>
  <cp:revision>2</cp:revision>
  <dc:subject/>
  <dc:title>РОССИЙСКАЯ ФЕДЕРАЦИЯ</dc:title>
</cp:coreProperties>
</file>