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290</wp:posOffset>
            </wp:positionH>
            <wp:positionV relativeFrom="margin">
              <wp:posOffset>7258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ЧЕРНЯНСКИЙ РАЙОН" БЕЛ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Черня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22» сентября 2021</w:t>
      </w:r>
      <w:r>
        <w:rPr>
          <w:b/>
          <w:color w:val="000000"/>
          <w:sz w:val="28"/>
          <w:szCs w:val="28"/>
        </w:rPr>
        <w:t>г.                                                                                         № 50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действию коррупции в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янском районе на 2021-2024 год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5 декабря                     2008 года № 273-ФЗ «О противодействии коррупции» и в целях повышения эффективности реализации муниципальной программы «Развитие кадровой политики Чернянского района Белгородской области», утвержденной постановлением администрации муниципального района «Чернянский район» Белгородской области от 23 июля 2019 года № 390, администрация муниципального района «Черня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лан мероприятий по противодействию коррупции в Чернянском районе на 2021-2024 годы (прилагается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ветственным исполнителям плана обеспечить представление информации о реализации мероприятий в управление организационно-контрольной и кадровой работы администрации Чернянского района в установленные сро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постановления возложить на руководителя аппарата администрации Чернянского района                                (Овсянникова Л.Н.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Т.П. Кругляков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я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21 г. № 5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Чернянском районе на 2021-2024 год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  <w:gridCol w:w="2126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181"/>
        <w:gridCol w:w="253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плана работы комиссии при главе администрации Чернянского района по координации работы по противодействию коррупции, организация проведения заседаний.</w:t>
            </w:r>
          </w:p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нформационного сопровождения деятельности комиссии при главе администрации Чернянского района по координации работы по противодействию коррупции, публичное обсуждение результатов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ведение экспертизы проектов нормативных правовых актов района на коррупциогенность и представление на рассмотрение комиссии при главе администрации Чернянского района по координации работы противодействию коррупции аналитическо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дровая поли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 Чернянского района, поступающей представителю нанимателя в установленном законодательном поряд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упления уведом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муниципальной службы и кадров управления организационно-контрольной и кадровой работы, руководители структурных подраздел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работы по разъяснению муниципальным служащим Чернянского района о необходимости уведомления нанимателя о фактах обращения в целях склонения к совершению коррупционных правонаруш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рнянского района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ставления муниципальными служащими Чернянского района сведений о доходах, расходах, об имуществе и обязательствах имущественно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кларационной кампании, а также в рамках рассмотрения кандидата на 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ставления руководителями муниципальных учреждений Чернянского района сведений о своих доходах, об имуществе и обязательствах имущественно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кларационной кампании, а также в рамках рассмотрения кандидата на 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муниципальной службе администрации Чернянского района проверок достоверности и полноты представляемых муниципальными служащими Чернянского района сведений о своих доходах, расходах, об имуществе и обязательствах имущественного характера, своих супруги (супруга) и несовершеннолетних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декларационной камп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муниципальной службы и кадров управления организационно-контрольной и кадровой работы, руководители структурных подраздел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муниципальными служащими Чернянского района требований к служебному поведению, предусмотренных законодательством о муниципальной службе Черня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законодательством на официальных сайтах органов местного самоуправления Чернянского района сведений о доходах, расходах, об имуществе и обязательствах имущественного характера муниципальными служащими Чернянского района, руководителями муниципальных учреждений Чернянского района, а также представление этих сведений средствам массовой информации для опубликования в связи с их запрос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 момента подписания Н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органов местного самоуправления Чернянского района на коррупциогенность и представление на рассмотрение комиссии по координации работы по противодействию коррупции аналитической информации о результатах такой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требований о предотвращении или урегулировании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, руководители структурных подразделений, главы администраций городского 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анализ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я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о каждому случаю несоблюдения указанных ограничений запретов и неисполнения обязанностей, установленных в целях противодействия коррупции, проверок в соответствия с нормативными правовыми актами Российской Федерации и применение соответствующих мер ответствен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 категориям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 Черня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случаев несоблюдения лицами, замещающими должности муниципальной службы Чернянского района, требований о предотвращении или об урегулировании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мер по повышению эффективности контроля за соблюдением лицами, замещающими муниципальные должности, должности муниципальной службы Чернянского район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Чернянского района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 Чернянского района по образовательным программам в области противодействия коррупции, в том числе, и в рамках внутрикорпоративного обу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вопросам противодействия коррупции с участием управлений администрации Чернянского района, администраций городского, сельских поселений Черня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го повышения квалификации муниципальных служащих Черня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муниципальных служащих Чернянского района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муниципальных служащих Чернянского района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еспечение прозрачности деятельности органов местного самоуправления Черн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сайте администрации Чернянского района полной справочной информации о получении муниципальных услу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прозрачности деятельности органов местного самоуправления по вопросам управления и распоряжения муниципальным имуществом, земельными ресурс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работы комиссии при главе администрации Чернянского района по координации работы по противодействию корруп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ходе и результатах реализации плана мероприятий по противодействию коррупции в Чернянском районе на 2018-2019 го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тикоррупционное просвещение, образование и пропага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сайте администрации Чернянского района полной справочной информации о порядке получения муниципальных усл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в органах местного самоуправления Чернянского района "телефона доверия"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 Анализ поступающих обращений гражд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местного самоуправления Чернянского района с Общественной палатой Чернянского района в сфере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рганизация доведения до лиц, замещающих муниципальные должности Чернянского района, муниципальных служащих района Положений действующего законодательства Российской Федерации, Белгородской области и Чернянского район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рки сведений, представляемых муниципальными служащими района в соответствии с законодательством Российской Федерации о противодействии корруп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противодействию и профилактике коррупции в экономической и социальной сфе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роведение ревизий и проверок законности расходования средств районного бюджета, использования их по целевому назнач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, Контрольно-ревизио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0"/>
              <w:contextualSpacing/>
              <w:jc w:val="both"/>
              <w:rPr>
                <w:rStyle w:val="12pt"/>
                <w:color w:val="000000"/>
                <w:sz w:val="28"/>
                <w:szCs w:val="28"/>
              </w:rPr>
            </w:pPr>
            <w:r>
              <w:rPr>
                <w:rStyle w:val="12pt"/>
                <w:color w:val="000000"/>
                <w:sz w:val="28"/>
                <w:szCs w:val="28"/>
              </w:rPr>
              <w:t>Проведение проверок соблюдения Федерального закона от 05.04.2013 г.   № 44-ФЗ «</w:t>
            </w:r>
            <w:r>
              <w:rPr>
                <w:spacing w:val="2"/>
                <w:sz w:val="28"/>
                <w:szCs w:val="28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2pt"/>
                <w:sz w:val="28"/>
                <w:szCs w:val="28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муниципальных закупок Чернянского района» Белгоро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существление контроля за эффективностью, результативностью осуществления закупок товаров, работ, услуг для муниципальных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2pt"/>
                <w:sz w:val="28"/>
                <w:szCs w:val="28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2pt"/>
                <w:sz w:val="28"/>
                <w:szCs w:val="28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Экономическ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Координация деятельности органов местного самоуправления Чернянского района и муниципальных учреждений района в сфере размещения заказов на поставки товаров, выполнение работ, оказание услуг для муниципальных нужд Чернянского район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КУ «Управление муниципальных закупок Чернянского района» Белгоро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Реализация мероприятий по совершенствованию системы учета имущества, находящегося в собственности Чернянского района, повышению эффективности контроля за использованием по назначению и сохранностью государственного имущества района, находящегося в хозяйственном ведении, оперативном управлении районных унитарных предприятий, учреждений или переданного в установленном порядке иным лица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2pt"/>
                <w:sz w:val="28"/>
                <w:szCs w:val="28"/>
              </w:rPr>
              <w:t>Организация и проведение проверок выполнения муниципальных контрактов на строительство, капитальный ремонт и реконструкцию объектов муниципальной собственности с целью выявления фактов неполного выполнения рабо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оительства, транспорта, связи и ЖКХ»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7:00Z</dcterms:created>
  <dc:creator>Filin</dc:creator>
  <dc:description/>
  <dc:language>en-US</dc:language>
  <cp:lastModifiedBy>AndrevkaSP</cp:lastModifiedBy>
  <cp:lastPrinted>2021-09-22T14:59:00Z</cp:lastPrinted>
  <dcterms:modified xsi:type="dcterms:W3CDTF">2022-07-28T08:07:00Z</dcterms:modified>
  <cp:revision>2</cp:revision>
  <dc:subject/>
  <dc:title>РОССИЙСКАЯ ФЕДЕРАЦИЯ</dc:title>
</cp:coreProperties>
</file>