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Чернянка</w:t>
      </w:r>
    </w:p>
    <w:p>
      <w:pPr>
        <w:pStyle w:val="Normal"/>
        <w:shd w:fill="FFFFFF" w:val="clear"/>
        <w:spacing w:lineRule="auto" w:line="240" w:before="0" w:after="0"/>
        <w:ind w:hanging="7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"29" марта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21 г.                                                                                     № 14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нянского района, и лицами, замещающими эти должности</w:t>
      </w:r>
      <w:r>
        <w:rPr>
          <w:rFonts w:cs="Arial" w:ascii="Arial" w:hAnsi="Arial"/>
          <w:b/>
          <w:color w:val="2D2D2D"/>
          <w:spacing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В соответствии с частью 7.1 статьи 8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7"/>
            <w:szCs w:val="27"/>
          </w:rPr>
          <w:t>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pacing w:val="2"/>
          <w:sz w:val="27"/>
          <w:szCs w:val="27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7"/>
            <w:szCs w:val="27"/>
          </w:rPr>
          <w:t>постановлением Правительства Российской Федерации от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ем Губернатора Белгородской области от 27 марта 2013 года № 3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бласти, и лицами, замещающими эти должности», администрац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Juscontext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нянского района, и лицами, замещающими эти должности (приложение).</w:t>
      </w:r>
    </w:p>
    <w:p>
      <w:pPr>
        <w:pStyle w:val="Juscontext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Овсянникову Л.Н.</w:t>
      </w:r>
    </w:p>
    <w:p>
      <w:pPr>
        <w:pStyle w:val="Juscontext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рня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.П. Кругляко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color w:val="3C3C3C"/>
                <w:spacing w:val="2"/>
                <w:sz w:val="41"/>
                <w:szCs w:val="41"/>
              </w:rPr>
            </w:pPr>
            <w:r>
              <w:rPr>
                <w:rFonts w:cs="Arial" w:ascii="Arial" w:hAnsi="Arial"/>
                <w:color w:val="3C3C3C"/>
                <w:spacing w:val="2"/>
                <w:sz w:val="41"/>
                <w:szCs w:val="4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ложение к постановлению администрации муниципального района 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29 марта 2021 г. № 1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3C3C3C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нянского района, и лицами, замещающими эти должност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Чернян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а осуществляется по решению учредителя муниципального учреждения Чернянского района или лица, которому такие полномочия предоставлены учредителем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рку осуществляет уполномоченное структурное подразделение органов местного самоуправления Чернянского района-  отдел муниципальной службы и кадров управления организационно-контрольной и кадровой работы администрации Чернянского района (далее - Отдел)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 лиц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тветственными за сбор, проверку правильности заполнения и хра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ок о доходах, об имуществе и обязательствах имущественного характера руководителей муниципальных учреждений Чернянского района, а также сведения о доходах, об имуществе и обязательствах имущественного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Общественной палатой Чернянского района Белгородской области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средствами массовой информации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Чернянского района или лицом, которому такие полномочия предоставлены учредителем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При осуществлении проверки Отдел вправе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Чернянского района, а также с лицом, замещающим должность руководителя муниципального учреждения Чернян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Чернянского района, а также лицом, замещающим должность руководителя муниципального учреждения Чернян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Чернянского района, а также от лица, замещающего должность руководителя муниципального учреждения Чернян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Учредитель муниципального учреждения Чернянского района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Чернянск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информирование лица, замещающего должность руководителя муниципального учреждения Чернянского района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По окончании проверки учредитель муниципального учреждения Чернян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Чернянского района, с результатами проверк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 Лицо, замещающее должность руководителя муниципального учреждения Чернянского района, вправе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По результатам проверки учредитель муниципального учреждения Чернянск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Чернянского района, на должность руководителя муниципального  учрежденияЧернян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тказ гражданину, претендующему на замещение должности руководителя муниципального учреждения Чернянского района, в назначении на должность руководителя муниципального учреждения Чернян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именение к лицу, замещающему должность руководителя муниципального учреждения Чернянского района, мер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поступившие в рамках проверки к учредителю муниципального учреждения Чернянского района или лицу, которому такие полномочия предоставлены учредителем, передаются и хранятся 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дразделений кадровых служб муниципальных учреждений Чернянского района, ответственных за профилактику коррупционных и иных правонарушений либо должностными лицами кадровых служб муниципальных учреждений Чернянского районаответственных за работу по профилактике коррупционных и иных правонаруш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ответственных за сбор, проверку правильности заполнения и хра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к о доходах, об имуществе и обязательствах имущественного характера руководителей муниципальных учреждений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2"/>
          <w:sz w:val="28"/>
          <w:szCs w:val="28"/>
        </w:rPr>
        <w:t>,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 Копи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Чернянск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990066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User</dc:creator>
  <dc:description/>
  <dc:language>en-US</dc:language>
  <cp:lastModifiedBy>AndrevkaSP</cp:lastModifiedBy>
  <cp:lastPrinted>2021-03-29T13:55:00Z</cp:lastPrinted>
  <dcterms:modified xsi:type="dcterms:W3CDTF">2022-07-28T08:03:00Z</dcterms:modified>
  <cp:revision>2</cp:revision>
  <dc:subject/>
  <dc:title/>
</cp:coreProperties>
</file>