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Черня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дре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 октября 2016  года                                                                                        № 29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очнении место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недвижимост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6 октября 2003 года № 131 - ФЗ "Об общих принципах организации местного самоуправления в Российской Федерации", Федеральным законом от 28 декабря 2013 года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bookmarkStart w:id="0" w:name="OLE_LINK30"/>
      <w:bookmarkStart w:id="1" w:name="OLE_LINK29"/>
      <w:r>
        <w:rPr/>
        <w:t xml:space="preserve">Постановлением Правительства РФ от 19.11.2014 № 1221 "Об утверждении Правил присвоения, изменения и аннулирования адресов", с учетом письма Управления Росреестра по Белгородской области от 01.04.2016г. № 0306/3052-ЕС, </w:t>
      </w:r>
      <w:bookmarkEnd w:id="0"/>
      <w:bookmarkEnd w:id="1"/>
      <w:r>
        <w:rPr/>
        <w:t xml:space="preserve">администрация Андреевского сельского поселения </w:t>
      </w:r>
      <w:r>
        <w:rPr>
          <w:b/>
        </w:rPr>
        <w:t>п о с т а н о в л я е т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недвижимости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</w:t>
      </w:r>
      <w:bookmarkStart w:id="2" w:name="OLE_LINK110"/>
      <w:bookmarkStart w:id="3" w:name="OLE_LINK109"/>
      <w:bookmarkStart w:id="4" w:name="OLE_LINK108"/>
      <w:r>
        <w:rPr>
          <w:rFonts w:cs="Times New Roman" w:ascii="Times New Roman" w:hAnsi="Times New Roman"/>
          <w:sz w:val="28"/>
          <w:szCs w:val="28"/>
        </w:rPr>
        <w:t xml:space="preserve"> с кадастровым 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номером:  31:08:1003001:100, присвоить адрес: Российская  Федерация, Белгородская обл., м.р-н Чернянский, с.п.Андреевское, с.Александровка ул.Ветеранов, д.11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02, присвоить адрес: Российская  Федерация, Белгородская обл., м.р-н Чернянский, с.п.Андреевское, с.Александровка ул.Ямки, д.26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05, присвоить адрес: Российская  Федерация, Белгородская обл., м.р-н Чернянский, с.п.Андреевское, с.Александровка ул.Ветеранов, д.8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07, присвоить адрес: Российская  Федерация, Белгородская обл., м.р-н Чернянский, с.п.Андреевское, с.Александровка ул.Боярское, д.7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09, присвоить адрес: Российская  Федерация, Белгородская обл., м.р-н Чернянский, с.п.Андреевское, с.Александровка ул.Молодежная, д.10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жилому дому с кадастровым номером:  31:08:1003001:110, присвоить адрес: Российская  Федерация, Белгородская обл., м.р-н Чернянский, с.п.Андреевское, с.Александровка ул.Боярское , д.38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14, присвоить адрес: Российская  Федерация, Белгородская обл., м.р-н Чернянский, с.п.Андреевское, с.Александровка ул.Ямки, д.28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15, присвоить адрес: Российская  Федерация, Белгородская обл., м.р-н Чернянский, с.п.Андреевское, с.Александровка ул.Ветеранов, д.7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18, присвоить адрес: Российская  Федерация, Белгородская обл., м.р-н Чернянский, с.п.Андреевское, с.Александровка ул.Ямки, д.45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19, присвоить адрес: Российская  Федерация, Белгородская обл., м.р-н Чернянский, с.п.Андреевское, с.Александровка ул.Ямки, д.17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22, присвоить адрес: Российская  Федерация, Белгородская обл., м.р-н Чернянский, с.п.Андреевское, с.Александровка ул.Ямки, д.15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23, присвоить адрес: Российская  Федерация, Белгородская обл., м.р-н Чернянский, с.п.Андреевское, с.Александровка ул.Боярское, д.39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26, присвоить адрес: Российская  Федерация, Белгородская обл., м.р-н Чернянский, с.п.Андреевское, с.Александровка ул.Боярское, д.14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29, присвоить адрес: Российская  Федерация, Белгородская обл., м.р-н Чернянский, с.п.Андреевское, с.Александровка ул.Ямки, д.3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31, присвоить адрес: Российская  Федерация, Белгородская обл., м.р-н Чернянский, с.п.Андреевское, с.Александровка ул.Ямки, д.47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34, присвоить адрес: Российская  Федерация, Белгородская обл., м.р-н Чернянский, с.п.Андреевское, с.Александровка ул.Ветеранов, д.4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37, присвоить адрес: Российская  Федерация, Белгородская обл., м.р-н Чернянский, с.п.Андреевское, с.Александровка ул.Ветеранов, д.9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40, присвоить адрес: Российская  Федерация, Белгородская обл., м.р-н Чернянский, с.п.Андреевское, с.Александровка ул.Боярское, д.1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41, присвоить адрес: Российская  Федерация, Белгородская обл., м.р-н Чернянский, с.п.Андреевское, с.Александровка ул.Боярское, д.10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46, присвоить адрес: Российская  Федерация, Белгородская обл., м.р-н Чернянский, с.п.Андреевское, с.Александровка ул.Ветеранов, д.3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48, присвоить адрес: Российская  Федерация, Белгородская обл., м.р-н Чернянский, с.п.Андреевское, с.Александровка ул.Ветеранов, д.12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кадастровым номером:  31:08:1003001:150, присвоить адрес: Российская  Федерация, Белгородская обл., м.р-н Чернянский, с.п.Андреевское, с.Александровка ул.Ямки, д.42.</w:t>
      </w:r>
    </w:p>
    <w:p>
      <w:pPr>
        <w:pStyle w:val="ConsPlusNormal"/>
        <w:ind w:firstLine="709"/>
        <w:jc w:val="both"/>
        <w:rPr/>
      </w:pPr>
      <w:r>
        <w:rPr/>
        <w:t>2. Ведущему специалисту по жизнеобеспечению населения Рязанцевой Ольге Александровне обеспечить подачу заявлений о внесении изменений в данные государственного кадастра недвижимости.</w:t>
      </w:r>
    </w:p>
    <w:p>
      <w:pPr>
        <w:pStyle w:val="ConsPlus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360" w:firstLine="851"/>
        <w:jc w:val="both"/>
        <w:rPr/>
      </w:pPr>
      <w:r>
        <w:rPr/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дреевского сельского   поселения                                           В.И.Рязанце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1:00Z</dcterms:created>
  <dc:creator>User</dc:creator>
  <dc:description/>
  <dc:language>en-US</dc:language>
  <cp:lastModifiedBy>AndrevkaSP</cp:lastModifiedBy>
  <cp:lastPrinted>2016-09-27T09:27:00Z</cp:lastPrinted>
  <dcterms:modified xsi:type="dcterms:W3CDTF">2022-07-04T13:21:00Z</dcterms:modified>
  <cp:revision>2</cp:revision>
  <dc:subject/>
  <dc:title/>
</cp:coreProperties>
</file>