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3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54713595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bCs/>
          <w:szCs w:val="28"/>
        </w:rPr>
        <w:t>Белгородская область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Чернянский район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ноября 2017 г                                                                                     № 3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                                                                                                                                                                                                                             9 месяцев  2017 года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9 месяцев 2017 года по доходам в сумме  3001,0 тыс. рублей, по расходам в сумме 3004,0 тыс. рублей с превышением  расходов над доходами (дефицит бюджета) в сумме 3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17 года согласно приложению № 1 к настоящему 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9 месяцев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17 года согласно приложению № 3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ведомственной структуре расходов бюджета за 9 месяцев 2017 года согласно приложения № 4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17 года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главу администрации Рязанцева В.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35 от 27 ноября 2017 г.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дреевского сельского поселения за 9 месяцев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,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0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27 ноября 2017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9 месяцев 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35 от 27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9 месяцев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9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9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9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,3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26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оплаты труда работникам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из областного бюджета на повышение оплаты труда учреждениям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35 от 27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0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9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9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9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,3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5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9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3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7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10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от 27ноября 2017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02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72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72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Андреевского сельского поселения за 9 месяцев 2017 года исполнены в сумме 3001,0 тыс.рублей, или на 85,9 % от утвержденного плана за 9 месяцев  2017 года (3493,6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635,6 тыс.рублей; безвозмездные перечисления от бюджетов других уровней – 2365,4 тыс.рублей, в том числе дотация на выравнивание уровня бюджетной обеспеченности составила 2228,6 тыс. рублей; прочие субсидии бюджетам сельских поселений – 92,8 тыс.рублей ,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44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104,8  % (план – 606,0 тыс. рублей, факт –  635,6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9 месяцев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453,0 тыс.рублей  ( 71,3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16,7 тыс.рублей, ( 2,6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65,2 тыс. рублей (  10,2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9 месяцев 2017 года  исполнена  в сумме 3004,0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17 года составил  2004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7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9 месяцев 2017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1301,9 тыс.руб., в том числе на оплату труда с начислениями  1150,5 тыс.руб. Расходы на обеспечение деятельности составили 151,4 тыс.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за  9 месяцев 2017 года составили 572,6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9 месяцев 2017 год составили 1129,5  тыс. руб.  Основные   расходы составили на оплату труда в сумме  1038,8 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17 года составили 44,0 тыс.рублей, на государственную регистрацию актов гражданского состояния  за 9 месяцев 2017 года денежные средства не выделя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2:00Z</dcterms:created>
  <dc:creator>Пивнева</dc:creator>
  <dc:description/>
  <dc:language>en-US</dc:language>
  <cp:lastModifiedBy>AndrevkaSP</cp:lastModifiedBy>
  <cp:lastPrinted>2017-12-15T13:47:00Z</cp:lastPrinted>
  <dcterms:modified xsi:type="dcterms:W3CDTF">2022-07-04T11:52:00Z</dcterms:modified>
  <cp:revision>2</cp:revision>
  <dc:subject/>
  <dc:title>Р А С П О Р Я Ж Е Н И Е</dc:title>
</cp:coreProperties>
</file>