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Андреев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4 г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утверждении        Порядка                                                                         рассмотрения  администрацией         </w:t>
      </w:r>
    </w:p>
    <w:p>
      <w:pPr>
        <w:pStyle w:val="Normal"/>
        <w:rPr/>
      </w:pPr>
      <w:r>
        <w:rPr>
          <w:b/>
          <w:sz w:val="28"/>
          <w:szCs w:val="28"/>
        </w:rPr>
        <w:t>Андреевского сельского      пос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я обращений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     вопросам       надеж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27.07.2010 г. № 190 – ФЗ «О теплоснабжении»,</w:t>
      </w:r>
      <w:hyperlink r:id="rId3">
        <w:r>
          <w:rPr>
            <w:rStyle w:val="InternetLink"/>
            <w:i/>
            <w:iCs/>
            <w:color w:val="0000FF"/>
          </w:rPr>
          <w:br/>
        </w:r>
        <w:r>
          <w:rPr>
            <w:rStyle w:val="InternetLink"/>
            <w:iCs/>
            <w:sz w:val="28"/>
            <w:szCs w:val="28"/>
          </w:rPr>
  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</w:t>
          <w:br/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Уставом    Андреевского сельского поселения, администрация Андреевского сельского поселения муниципального района «Чернянский район»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ссмотрения администрацией Андреев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обращений потребителей по вопросам надежности теплоснабжения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должностным лицом, осуществляющим ежедневное, а в течение отопительного периода - круглосуточное принятие и рассмотрение обращений потребителей,  Рязанцеву О. А.  – </w:t>
      </w:r>
      <w:r>
        <w:rPr>
          <w:color w:val="000000"/>
          <w:sz w:val="28"/>
          <w:szCs w:val="28"/>
        </w:rPr>
        <w:t xml:space="preserve"> ведущего специалиста – инспектора по обеспечению жизнедеятель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 xml:space="preserve">Разместить (Рязанцева О.А.) информацию </w:t>
      </w:r>
      <w:r>
        <w:rPr>
          <w:sz w:val="28"/>
          <w:szCs w:val="28"/>
        </w:rPr>
        <w:t>о порядке подачи обращений и перечне необходимых документов на официальном сайте а</w:t>
      </w:r>
      <w:r>
        <w:rPr>
          <w:spacing w:val="-3"/>
          <w:sz w:val="28"/>
          <w:szCs w:val="28"/>
        </w:rPr>
        <w:t>дминистрации Андреевского сельского поселения муниципального района «Чернянский район»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                                    В.И.Рязанцев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1 от 03 феврал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Администрацией Андреев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ращений потребителей по вопросам надежности теплоснабж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перативного рассмотрения обращений потребителей по вопросам надежности теплоснабжения в </w:t>
      </w:r>
      <w:r>
        <w:rPr>
          <w:sz w:val="28"/>
          <w:szCs w:val="28"/>
        </w:rPr>
        <w:t>Администрации Андреев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color w:val="000000"/>
          <w:sz w:val="28"/>
          <w:szCs w:val="28"/>
        </w:rPr>
        <w:t xml:space="preserve">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нформирования потребителей о порядке подачи обращений и перечне необходимых документов указанная информация размещается </w:t>
      </w:r>
      <w:r>
        <w:rPr>
          <w:sz w:val="28"/>
          <w:szCs w:val="28"/>
        </w:rPr>
        <w:t xml:space="preserve">на официальном сайте </w:t>
      </w:r>
      <w:r>
        <w:rPr>
          <w:spacing w:val="-3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ндреевского сельского поселения муниципального района «Чернянский район»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Обращение, полученное должностным лицом </w:t>
      </w:r>
      <w:r>
        <w:rPr>
          <w:sz w:val="28"/>
          <w:szCs w:val="28"/>
        </w:rPr>
        <w:t xml:space="preserve">Администрации Андреевского сельского поселения муниципального района «Чернянский район» а (далее - </w:t>
      </w:r>
      <w:r>
        <w:rPr>
          <w:color w:val="000000"/>
          <w:sz w:val="28"/>
          <w:szCs w:val="28"/>
        </w:rPr>
        <w:t>должностным лицом Администрации), регистрируется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осле регистрации обращения должностное лицо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Теплоснабжающая (теплосетевая) организация обязана ответить на запрос должностного лиц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ле получения ответа от теплоснабжающей (теплосетевой) организации должностное лицо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6 часов в отопительный период) 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вместно с теплоснабжающей (теплосетевой) организацией определить  причины нарушения параметров надежности теплоснабжени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от 03 февраля 2014 г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обращений и перечне необходимых документов по вопросам надёжности теплоснабжения потребителей</w:t>
      </w:r>
    </w:p>
    <w:p>
      <w:pPr>
        <w:pStyle w:val="Heading1"/>
        <w:jc w:val="left"/>
        <w:rPr>
          <w:rFonts w:ascii="Tahoma" w:hAnsi="Tahoma" w:cs="Tahoma"/>
          <w:color w:val="18477A"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исполнения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 Федеральным законом от 27.07.2010 г. № 190 – ФЗ «О теплоснабжении» информируем, что для оперативного рассмотрения обращений потребителей по вопросам надежности теплоснабжения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Андреевского сельского поселения муниципального района «Чернянский район» от                    03 февраля 2014 г. №1 должностным лицом, осуществляющим ежедневное, а в течение отопительного периода - круглосуточное принятие и рассмотрение обращений потребителей, определена  Рязанцева О. А.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 – граждан принимаются к рассмотрению независимо от наличия заключенного в письменной форме договора теплоснабжения. Обращения могут подаваться потребителями в письменной форме, а в течение отопительного периода - в устной форме, в том числе по телефонам 8-47-232-3-65-38 и 8-47-232-3-65-62.</w:t>
        <w:br/>
        <w:t xml:space="preserve">       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TextBodyIndent"/>
        <w:ind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145730EBF0A610A432812825309F1498F6996F3A316624B65h1L" TargetMode="External"/><Relationship Id="rId4" Type="http://schemas.openxmlformats.org/officeDocument/2006/relationships/hyperlink" Target="http://www.kamenka36.ru/load/postanovlenija_administracii/postanovlenie_ot_29_04_2013_g_79/2-1-0-2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8:00Z</dcterms:created>
  <dc:creator>-</dc:creator>
  <dc:description/>
  <dc:language>en-US</dc:language>
  <cp:lastModifiedBy>AndrevkaSP</cp:lastModifiedBy>
  <cp:lastPrinted>2014-03-20T15:38:00Z</cp:lastPrinted>
  <dcterms:modified xsi:type="dcterms:W3CDTF">2022-07-26T12:18:00Z</dcterms:modified>
  <cp:revision>2</cp:revision>
  <dc:subject/>
  <dc:title>РОССИЙСКАЯ ФЕДЕРАЦИЯ</dc:title>
</cp:coreProperties>
</file>