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36520</wp:posOffset>
            </wp:positionH>
            <wp:positionV relativeFrom="margin">
              <wp:posOffset>-166370</wp:posOffset>
            </wp:positionV>
            <wp:extent cx="499110" cy="6470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ЧЕРНЯНСКИЙ РАЙОН» БЕЛГОРОДСКОЙ ОБЛАСТИ 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октября 2017 г.                                                                               № 444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муниципального района «Чернянский район» Белгородской области от 20 сентября 2010 года № 794 «О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Чернянского район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в целях приведения нормативных правовых  актов Чернянского района в соответствие с действующим законодательством, администрация муниципального района «Чернянски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36520</wp:posOffset>
            </wp:positionH>
            <wp:positionV relativeFrom="margin">
              <wp:posOffset>-166370</wp:posOffset>
            </wp:positionV>
            <wp:extent cx="499110" cy="64706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Чернянского района (далее – Положение), утвержденного в пункте 1 постановления администрации муниципального района «Чернянский район» Белгородской области от 20 сентября 2010 года № 794 «О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Чернянского района», следующие изменения, дополнив его пунктом 17.6. следующего содержания: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6. Мотивированные заключения, предусмотренные пунктами 17.1., 17.3. и 17.4. настоящего Положения, должны содержать:</w:t>
      </w:r>
    </w:p>
    <w:p>
      <w:pPr>
        <w:pStyle w:val="Style15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подпункта «б» пункта 16 настоящего Положения;</w:t>
      </w:r>
    </w:p>
    <w:p>
      <w:pPr>
        <w:pStyle w:val="Style15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5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подпункта «б» пункта 16 настоящего Положения, а также рекомендации для принятия одного из решений в соответствии с пунктами 24, 25.3., 26.1. настоящего Положения или иного решения.».</w:t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на руководителя аппарата администрации Чернянского района – Л.Н.Овсянникову.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рнянск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494790" cy="8585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</w:rPr>
              <w:t>Т.П.Круглякова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4:00Z</dcterms:created>
  <dc:creator>User</dc:creator>
  <dc:description/>
  <dc:language>en-US</dc:language>
  <cp:lastModifiedBy>AndrevkaSP</cp:lastModifiedBy>
  <cp:lastPrinted>2017-10-03T12:44:00Z</cp:lastPrinted>
  <dcterms:modified xsi:type="dcterms:W3CDTF">2022-07-28T08:44:00Z</dcterms:modified>
  <cp:revision>2</cp:revision>
  <dc:subject/>
  <dc:title/>
</cp:coreProperties>
</file>