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9025</wp:posOffset>
            </wp:positionH>
            <wp:positionV relativeFrom="page">
              <wp:posOffset>295275</wp:posOffset>
            </wp:positionV>
            <wp:extent cx="457200" cy="504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Белгородская область</w:t>
      </w:r>
      <w:r>
        <w:rPr>
          <w:b/>
          <w:bCs/>
          <w:sz w:val="32"/>
        </w:rPr>
        <w:t xml:space="preserve"> </w:t>
      </w:r>
      <w:r>
        <w:rPr>
          <w:b/>
          <w:bCs/>
        </w:rPr>
        <w:t>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декабря  2018 года                                                                             № 47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Об утверждении Требований к порядку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разработки и принятия правовых актов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о нормировании в сфере закупок для  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обеспечения муниципальных нужд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администрации Андреевского сельского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поселения, содержанию указанных актов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и обеспечению их испол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В соответствии с частью 4 статьи 19 Федерального закона от 5 апреля 2013 года № 44-ФЗ «О контрактной системе закупок товаров, работ, услуг для обеспечения муниципальных нужд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муниципальных нужд Белгородской области, содержанию указанных актов и обеспечению их выполнения» администрация Андреевского сельского поселения муниципального района «Чернянский район» Белгородской области</w:t>
      </w:r>
      <w:r>
        <w:rPr>
          <w:b/>
          <w:bCs/>
        </w:rPr>
        <w:t xml:space="preserve">                           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ind w:left="0" w:firstLine="825"/>
        <w:contextualSpacing/>
        <w:jc w:val="both"/>
        <w:rPr>
          <w:bCs/>
        </w:rPr>
      </w:pPr>
      <w:r>
        <w:rPr>
          <w:bCs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Андреевского сельского поселения</w:t>
      </w:r>
    </w:p>
    <w:p>
      <w:pPr>
        <w:pStyle w:val="Style24"/>
        <w:ind w:firstLine="567"/>
        <w:jc w:val="both"/>
        <w:rPr/>
      </w:pPr>
      <w:r>
        <w:rPr>
          <w:bCs/>
          <w:sz w:val="28"/>
        </w:rPr>
        <w:t xml:space="preserve">    </w:t>
      </w:r>
      <w:r>
        <w:rPr>
          <w:sz w:val="28"/>
        </w:rPr>
        <w:t xml:space="preserve">2. </w:t>
      </w:r>
      <w:r>
        <w:rPr>
          <w:rStyle w:val="FontStyle16"/>
        </w:rPr>
        <w:t xml:space="preserve">Обнародовать настоящее постановление в порядке, установленном Уставом </w:t>
      </w:r>
      <w:r>
        <w:rPr>
          <w:bCs/>
          <w:sz w:val="28"/>
          <w:szCs w:val="28"/>
        </w:rPr>
        <w:t>Андреевского</w:t>
      </w:r>
      <w:r>
        <w:rPr>
          <w:rStyle w:val="FontStyle16"/>
        </w:rPr>
        <w:t xml:space="preserve"> сельского поселения и разместить на официальном сайте органов местного самоуправления </w:t>
      </w:r>
      <w:r>
        <w:rPr>
          <w:bCs/>
        </w:rPr>
        <w:t>Андреевского</w:t>
      </w:r>
      <w:r>
        <w:rPr>
          <w:rStyle w:val="FontStyle16"/>
        </w:rPr>
        <w:t xml:space="preserve"> сельского поселения в сети Интернет (http://</w:t>
      </w:r>
      <w:r>
        <w:rPr>
          <w:rStyle w:val="FontStyle16"/>
          <w:lang w:val="en-US"/>
        </w:rPr>
        <w:t>andreevskoe</w:t>
      </w:r>
      <w:r>
        <w:rPr>
          <w:rStyle w:val="FontStyle16"/>
        </w:rPr>
        <w:t>31.</w:t>
      </w:r>
      <w:r>
        <w:rPr>
          <w:rStyle w:val="FontStyle16"/>
          <w:lang w:val="en-US"/>
        </w:rPr>
        <w:t>ru</w:t>
      </w:r>
      <w:r>
        <w:rPr>
          <w:rStyle w:val="FontStyle16"/>
        </w:rPr>
        <w:t>/).</w:t>
      </w:r>
    </w:p>
    <w:p>
      <w:pPr>
        <w:pStyle w:val="Normal"/>
        <w:numPr>
          <w:ilvl w:val="0"/>
          <w:numId w:val="2"/>
        </w:numPr>
        <w:ind w:left="0" w:firstLine="825"/>
        <w:rPr>
          <w:bCs/>
        </w:rPr>
      </w:pPr>
      <w:r>
        <w:rPr/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2"/>
        </w:numPr>
        <w:ind w:left="0" w:firstLine="825"/>
        <w:rPr>
          <w:bCs/>
        </w:rPr>
      </w:pPr>
      <w:r>
        <w:rPr/>
        <w:t>Настоящее постановление вступает в силу с даты подписания.</w:t>
      </w:r>
    </w:p>
    <w:p>
      <w:pPr>
        <w:pStyle w:val="Normal"/>
        <w:ind w:firstLine="825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  <w:t>Главный  специалист,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  <w:t>управляющая  делами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rPr/>
      </w:pPr>
      <w:r>
        <w:rPr>
          <w:szCs w:val="28"/>
        </w:rPr>
        <w:t xml:space="preserve">администрации </w:t>
      </w:r>
      <w:r>
        <w:rPr>
          <w:rStyle w:val="FontStyle16"/>
        </w:rPr>
        <w:t>Андреевского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rPr>
          <w:spacing w:val="-10"/>
          <w:szCs w:val="28"/>
        </w:rPr>
      </w:pPr>
      <w:r>
        <w:rPr>
          <w:szCs w:val="28"/>
        </w:rPr>
        <w:t xml:space="preserve">сельского   поселения </w:t>
        <w:tab/>
        <w:t xml:space="preserve">                                                             Потапова Е. Г.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ы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Андрее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</w:t>
      </w:r>
      <w:r>
        <w:rPr/>
        <w:t>от 27декабря 2018 года № 4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РЯДКУ РАЗРАБОТКИ И ПРИНЯТИЯ ПРАВОВЫХ АКТОВ О НОРМИРОВАНИИ В СФЕРЕ ЗАКУПОК ДЛЯ ОБЕСПЕЧЕНИЯ МУНИЦИПАЛЬНЫХ НУЖД АНДРЕЕВСКОГО СЕЛЬСКОГО ПОСЕЛЕНИЯ ЧЕРНЯНСКОГО РАЙОНА, СОДЕРЖАНИЮ УКАЗАННЫХ АКТОВ И ОБЕСПЕЧЕНИЮ ИХ ИС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стоящие Требования к порядку разработки и принятия правовых актов о нормировании в сфере закупок для обеспечения муниципальных нужд Андреевского сельского поселения Чернянского района, содержанию указанных актов и обеспечению их исполнения (далее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дминистрации Андреевского сельского поселения муниципального района «Чернянский район» утверждающ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бования к определению нормативных затрат на обеспечение функций администрации Андреевского сельского поселения муниципального района «Чернянский район», в том числе подведомственных им казенных учреждений (далее – нормативные затраты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а определения требований к закупаемым администрацией Андреевского сельского поселения муниципального района «Чернянский район»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Администрация Андреевского сельского поселения муниципального района «Чернянский район», утверждающа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ативные затра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бования к отдельным видам товаров, работ, услуг (в том числе предельные цены товаров, работ, услуг), закупаемым администрацией Андреевского сельского поселения муниципального района «Чернянский район», в том числе подведомственными им казенными и бюджетными учрежде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авовые акты, указанные в подпункте (а) пункта 1 настоящих Требований, разрабатываются управлением финансов и бюджетной политики администрации Чернянского района по согласованию с управлением имущественных и земельных отношений администрации Чернянского  района в форме проектов постановлений Администрации муниципального района (Чернянский райо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авовые акты, указанные в подпункте (б) пункта 1 настоящих Требований, могут предусматривать право руководителя (заместителя руководителя) администрации Андреевского сельского поселения муниципального района «Чернянский район» утверждать нормативы количества и (или) нормативные цены товаров, работ,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оекты правовых актов, указанных в третьем абзаце подпункта (а) и третьем абзаце подпункта (б) пункта 1 настоящих Требований, подлежат обязательному предварительному обсуждению на заседаниях общественных советов администрации Андреевского сельского поселения муниципального района «Чернянский район» (далее – общественные сове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Администрация Андреевского сельского поселения муниципального района «Чернянский район» 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(б) пункта 1 настоящих Требований, с субъектами бюджетного планирования, в ведении которых они находя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( Об утверждении общих требований к порядку разработки и принятия правовых актов о нормировании в сфере закупок, содержанию указанных актов и  обеспечению их исполнения) (далее – Общие требования), администрация Андреевского сельского поселения муниципального района «Чернянский район» размещае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рок проведения обсуждения в целях общественного контроля устанавливается администрацией Андреевского сельского поселения муниципального района «Чернянский район»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Администрация Андреевского сельского поселения муниципального района «Чернянский район»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Администрация Андреевского сельского поселения муниципального района «Чернянский район»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По результатам обсуждения в целях общественного контроля Администрация Андреевского сельского поселения муниципального района «Чернянский район» при необходимо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третьем абзаце подпункта (а) и третьем абзаце подпункта (б) пункта 1 настоящих Требований проектов правовых актов на заседаниях общественных советов в соответствии с пунктом 3 Общих требов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 В состав общественного совета входят представители администрации Андреевского сельского поселения муниципального района «Чернянский район», осуществляющие функции по выработке государственной политики и нормативно-правовому регулированию в соответствующей сфере деятельности, муниципальных органов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По результатам рассмотрения проектов правовых актов, указанных в третьем абзаце подпункта «а» и третьем абзаце подпункта «б»  пункта 1 настоящих Требований, общественный совет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о необходимости доработки проекта правового ак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 возможности принятия правового а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Решение, принятое общественным советом, оформляется протоколом, подписываемым всеми его членами, который не позднее 3 рабочих дней со дня подписания соответствующего решения размещается администрацией Андреевского сельского поселения муниципального района «Чернянский район»  в установленном законодательством порядке в единой информационной системе в сфере закупок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4. Администрация Андреевского сельского поселения муниципального района «Чернянский район» до 1 июня текущего года принимают правовые акты, указанные во втором абзаце подпункта «б» пункта 1 настоящих Требов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обосновании объекта и (или) объектов закупки учитываются изменения, внесённые в правовые акты, указанные во втором абзаце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авовые акты, предусмотренные подпунктом «б» пункта 1 настоящих Требований, пересматриваются администрацией Андреевского сельского поселения муниципального района «Чернянский район»  не реже одного раза в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В случае принятия решения, указанного в подпункте «а» пункта 12 настоящих Требований, администрация Андреевского сельского поселения муниципального района «Чернянский район»  утверждает правовые акты, указанные в третьем абзаце подпункта «а» и в третьем абзаце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851"/>
        <w:jc w:val="both"/>
        <w:rPr/>
      </w:pPr>
      <w:r>
        <w:rPr/>
        <w:t>17. Администрация Андреевского сельского поселения муниципального района «Чернянский район» в течении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Внесение изменений в правовые акты, указанные в подпункте «б» пункта 1 настоящих Требований, осуществляются в порядке, установленном для их при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Решение администрации Андреевского сельского поселения муниципального района «Чернянский район», утверждающее правила определения требований к закупаемым администрацией Андреевского сельского поселения муниципального района «Чернянский район»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Белгородской области перечень отдельных видов товаров, работ,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орядок отбора отдельных видов товаров, работ, услуг (в том числе предельных цен товаров, работ, услуг), закупаемых администрацией Андреевского сельского поселения муниципального района «Чернянский район», в том числе подведомственными им казенными и бюджетными учреждениями (далее - ведомственный перечень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форму ведомственного переч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</w:t>
      </w:r>
      <w:r>
        <w:rPr>
          <w:color w:val="F79646"/>
        </w:rPr>
        <w:t xml:space="preserve">. </w:t>
      </w:r>
      <w:r>
        <w:rPr/>
        <w:t>Постановление администрации Андреевского сельского поселения, утверждающее требования к определению нормативных затрат. Должно определя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порядок расчета нормативных затрат, в том числе формулы расчё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обязанность администрации Андреевского сельского поселения муниципального района «Чернянский район» определить порядок расчёта нормативных затрат, для которых порядок расчёта не определён администрацией Чернянск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требование об определении администрацией Андреевского сельского поселения муниципального района «Чернянский район»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1. Правовые акты администрации Андреевского сельского поселения муниципального района «Чернянский район», утверждающие требования к отдельным видам товаров, работ, услуг, закупаемым  самим муниципальным органом Чернянского района, в том числе подведомственными им казенными и бюджетными учреждениями, должен содержать следующие све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, в том числе предельные цены товаров, работ, услуг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2. Администрация Андреевского сельского поселения муниципального района «Чернянский район» разрабатывает и утверждает индивидуальные, установленные для каждого работника, и (или) коллективные установленные для нескольких работников, нормативы количества и (или) цены товаров, работ, услуг по структурным подразделениям указанных орган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. Правовые акты администрации Андреевского сельского поселения муниципального района «Чернянский район», утверждающие нормативные затраты, должны определя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рядок расчёта нормативных затрат, для которых требованиями к определения нормативных затрат не установлен порядок расчё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4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Андреевского сельского поселения муниципального района «Чернянский район» и (или) одного или нескольких его подведомственных казенных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oSpacingChar">
    <w:name w:val="No Spacing Char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3">
    <w:name w:val="Слабое выделение"/>
    <w:basedOn w:val="Style5"/>
    <w:qFormat/>
    <w:rPr>
      <w:rFonts w:cs="Times New Roman"/>
      <w:i/>
      <w:color w:val="5A5A5A"/>
    </w:rPr>
  </w:style>
  <w:style w:type="character" w:styleId="Style14">
    <w:name w:val="Сильное выделение"/>
    <w:basedOn w:val="Style5"/>
    <w:qFormat/>
    <w:rPr>
      <w:rFonts w:cs="Times New Roman"/>
      <w:b/>
      <w:i/>
      <w:sz w:val="24"/>
      <w:u w:val="single"/>
    </w:rPr>
  </w:style>
  <w:style w:type="character" w:styleId="Style15">
    <w:name w:val="Слабая ссылка"/>
    <w:basedOn w:val="Style5"/>
    <w:qFormat/>
    <w:rPr>
      <w:rFonts w:cs="Times New Roman"/>
      <w:sz w:val="24"/>
      <w:u w:val="single"/>
    </w:rPr>
  </w:style>
  <w:style w:type="character" w:styleId="Style16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cs="Times New Roman"/>
      <w:b/>
      <w:i/>
      <w:sz w:val="24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21">
    <w:name w:val="Не вступил в силу"/>
    <w:basedOn w:val="Style5"/>
    <w:qFormat/>
    <w:rPr>
      <w:rFonts w:cs="Times New Roman"/>
      <w:color w:val="000000"/>
      <w:shd w:fill="D8EDE8" w:val="clear"/>
    </w:rPr>
  </w:style>
  <w:style w:type="character" w:styleId="Style2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подпись"/>
    <w:basedOn w:val="Normal"/>
    <w:qFormat/>
    <w:pPr>
      <w:spacing w:lineRule="atLeast" w:line="240"/>
      <w:ind w:right="4820" w:hanging="0"/>
    </w:pPr>
    <w:rPr>
      <w:rFonts w:eastAsia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3:00Z</dcterms:created>
  <dc:creator>User</dc:creator>
  <dc:description/>
  <dc:language>en-US</dc:language>
  <cp:lastModifiedBy>AndrevkaSP</cp:lastModifiedBy>
  <cp:lastPrinted>2019-01-16T16:39:00Z</cp:lastPrinted>
  <dcterms:modified xsi:type="dcterms:W3CDTF">2022-06-29T13:43:00Z</dcterms:modified>
  <cp:revision>2</cp:revision>
  <dc:subject/>
  <dc:title/>
</cp:coreProperties>
</file>