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января 2017 г.</w:t>
        <w:tab/>
        <w:tab/>
        <w:tab/>
        <w:tab/>
        <w:tab/>
        <w:t xml:space="preserve">                              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rPr/>
      </w:pP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емельному участку с кадастровым номером 31:08:1006006:33 присвоить адрес: Российская Федерация, Белгородская обл., м.р-н Чернянски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с.п.Андреевское, с. Андреевка, ул.Богданова, 24.                                                                                                             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Ведущему специалисту по жизнеобеспечению Рязанцевой Ольге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Александровне обеспечить подачу заявлений о внесении изменений в                                                                                                                                     данные государственного кадастра недвижимости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>3.  Контроль исполнения постановления оставляю за собой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ный специалист помощник глав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и Андреевского сельского                                                                                         поселения                                                                                         Е.Г.Пота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5:00Z</dcterms:created>
  <dc:creator>Отдел МС и ЗР</dc:creator>
  <dc:description/>
  <dc:language>en-US</dc:language>
  <cp:lastModifiedBy>AndrevkaSP</cp:lastModifiedBy>
  <cp:lastPrinted>2017-02-08T18:13:00Z</cp:lastPrinted>
  <dcterms:modified xsi:type="dcterms:W3CDTF">2022-07-04T13:05:00Z</dcterms:modified>
  <cp:revision>2</cp:revision>
  <dc:subject/>
  <dc:title/>
</cp:coreProperties>
</file>