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5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др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08 </w:t>
      </w:r>
      <w:r>
        <w:rPr>
          <w:b/>
          <w:sz w:val="28"/>
          <w:szCs w:val="28"/>
        </w:rPr>
        <w:t>февраля  2017 г.</w:t>
        <w:tab/>
        <w:tab/>
        <w:tab/>
        <w:tab/>
        <w:tab/>
        <w:t xml:space="preserve">                                 №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394" w:hanging="0"/>
        <w:jc w:val="both"/>
        <w:rPr/>
      </w:pPr>
      <w:r>
        <w:rPr/>
        <w:t xml:space="preserve">О присвоении адрес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место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28 декабря 2013 года № 443-ФЗ  «О федеральной информационной адресной системе и о вы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 №  1221  «Об утверждении правил присвоения, изменения и аннулирования адресов», с учетом письма Управления Росреестра по Белгородской области от 01.04.2016г.  № 0306/3052-ЕС,  администрация Андрее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1.Объекту недвижимости: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земельному участку с кадастровым номером 31:08:1006003:7 присвоить  адрес: Российская Федерация, Белгородская обл., м.р-н Чернянский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с.п. Андреевское, с. Андреевка, ул. Центральная,9.                      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>
          <w:szCs w:val="28"/>
        </w:rPr>
        <w:t>2.Главному  специалисту помощнику главы администрации Потаповой Елене Григорьевне обеспечить подачу заявлений о внесении изменений в                                                                                                                                     данные государственного кадастра недвижимости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  <w:t>3.  Контроль исполнения постановления оставляю за собой.</w:t>
      </w:r>
    </w:p>
    <w:p>
      <w:pPr>
        <w:pStyle w:val="TextBodyIndent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ндреевского сельского   поселения                                    В.И.Рязанцев</w:t>
      </w:r>
    </w:p>
    <w:p>
      <w:pPr>
        <w:pStyle w:val="TextBodyIndent"/>
        <w:tabs>
          <w:tab w:val="clear" w:pos="708"/>
          <w:tab w:val="left" w:pos="375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2:00Z</dcterms:created>
  <dc:creator>Отдел МС и ЗР</dc:creator>
  <dc:description/>
  <dc:language>en-US</dc:language>
  <cp:lastModifiedBy>AndrevkaSP</cp:lastModifiedBy>
  <cp:lastPrinted>2017-02-08T18:13:00Z</cp:lastPrinted>
  <dcterms:modified xsi:type="dcterms:W3CDTF">2022-07-04T13:02:00Z</dcterms:modified>
  <cp:revision>2</cp:revision>
  <dc:subject/>
  <dc:title/>
</cp:coreProperties>
</file>