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 2017 г.</w:t>
        <w:tab/>
        <w:tab/>
        <w:tab/>
        <w:tab/>
        <w:tab/>
        <w:t xml:space="preserve">                   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земельному участку с кадастровым номером 31:08:1006005:11 присвоить  адрес: Российская Федерация, Белгородская обл., м.р-н Чернянский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.п. Андреевское, с. Андреевка, ул. Набережная,7.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szCs w:val="28"/>
        </w:rPr>
        <w:t>2.Главному  специалисту помощнику главы администрации Потаповой Елене Григорьевне обеспечить подачу заявлений о внесении изменений в                                                                                                                                     данные государственного кадастра недвижимости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>3.  Контроль исполнения постановления оставляю за собой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0:00Z</dcterms:created>
  <dc:creator>Отдел МС и ЗР</dc:creator>
  <dc:description/>
  <dc:language>en-US</dc:language>
  <cp:lastModifiedBy>AndrevkaSP</cp:lastModifiedBy>
  <cp:lastPrinted>2017-02-08T18:13:00Z</cp:lastPrinted>
  <dcterms:modified xsi:type="dcterms:W3CDTF">2022-07-04T13:00:00Z</dcterms:modified>
  <cp:revision>2</cp:revision>
  <dc:subject/>
  <dc:title/>
</cp:coreProperties>
</file>