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ноября  2016 г.</w:t>
        <w:tab/>
        <w:tab/>
        <w:tab/>
        <w:tab/>
        <w:tab/>
        <w:t xml:space="preserve">                                  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1.Объектам недвижимости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емельному участку с кадастровым номером 31:08:1006005:42                             присвоить адрес:   Российская Федерация,   Белгородская обл., м.р-н                           Чернянский с.п. Андреевское, с.Андреевка, ул.Богданова,8.                                                                                                              -    жилому дому с кадастровым номером 31:08:1006001:217 присвоить адрес: Российская Федерация, Белгородская обл., м.р-н Чернянский с.п. Андреевское, с.Андреевка, ул.Богданова, д.8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Ведущему специалисту по жизнеобеспечению Рязанцевой Ольге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Александровне обеспечить подачу заявлений о внесении изменений в                                                                                                                                     данные государственного кадастра недвижимости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исполнения постановления оставляю за собой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9:00Z</dcterms:created>
  <dc:creator>Отдел МС и ЗР</dc:creator>
  <dc:description/>
  <dc:language>en-US</dc:language>
  <cp:lastModifiedBy>AndrevkaSP</cp:lastModifiedBy>
  <cp:lastPrinted>2016-11-08T17:40:00Z</cp:lastPrinted>
  <dcterms:modified xsi:type="dcterms:W3CDTF">2022-07-04T13:19:00Z</dcterms:modified>
  <cp:revision>2</cp:revision>
  <dc:subject/>
  <dc:title/>
</cp:coreProperties>
</file>