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1.1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30063316" r:id="rId2"/>
        </w:objec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ня  2014 г.</w:t>
        <w:tab/>
        <w:t xml:space="preserve">    </w:t>
        <w:tab/>
        <w:t xml:space="preserve">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     утверждении     админист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тивного регламента    предос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ления         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и «Присвоение почтов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реса   земельному     участку» </w:t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 xml:space="preserve">    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 соответствии     с  Федеральными законами от 07.07.2010 N 210 –ФЗ"Об организации предоставления государственных и муниципальных услуг", от 06.10.2003 N 131-ФЗ "Об общих принципах организации местного самоуправления в Российской Федерации",   руководствуясь  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регламентов предоставления муниципальных услуг и административных регламентов исполнения муниципальных функций»,  администрация Андреевского сельского  поселения,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административный  регламент предоставления муниципальной услуги  «Присвоение почтового адреса земельному участку»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едущему специалисту обслуживающего персонала -инспектору по обеспечению жизнедеятельности поселения Рязанцевой О.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исполнением административного регламента по предоставлению  муниципальной услуги «Присвоение почтового адреса земельному участку»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 предоставлением муниципальной услуги возложить  на главного специалиста администрации Андреевского сельского поселения помощника главы администрации Потапову Е.Г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постановления 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  администрации </w:t>
      </w:r>
    </w:p>
    <w:p>
      <w:pPr>
        <w:pStyle w:val="Heading1"/>
        <w:jc w:val="left"/>
        <w:rPr/>
      </w:pPr>
      <w:r>
        <w:rPr>
          <w:szCs w:val="28"/>
        </w:rPr>
        <w:t>Андреевского сельского поселения                                   Рязанце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i/>
      <w:sz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Cs/>
      <w:sz w:val="28"/>
      <w:szCs w:val="24"/>
    </w:rPr>
  </w:style>
  <w:style w:type="character" w:styleId="Style16">
    <w:name w:val="Основной текст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1:00Z</dcterms:created>
  <dc:creator>ЛЕНА</dc:creator>
  <dc:description/>
  <dc:language>en-US</dc:language>
  <cp:lastModifiedBy>AndrevkaSP</cp:lastModifiedBy>
  <cp:lastPrinted>2015-04-01T11:55:00Z</cp:lastPrinted>
  <dcterms:modified xsi:type="dcterms:W3CDTF">2022-07-05T07:31:00Z</dcterms:modified>
  <cp:revision>2</cp:revision>
  <dc:subject/>
  <dc:title>ЗЕМСКОЕ СОБРАНИЕ</dc:title>
</cp:coreProperties>
</file>