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605790</wp:posOffset>
            </wp:positionV>
            <wp:extent cx="516890" cy="62166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34"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b/>
          <w:color w:val="000000"/>
          <w:spacing w:val="-8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Белгородская область Чернянский район</w:t>
      </w:r>
    </w:p>
    <w:p>
      <w:pPr>
        <w:pStyle w:val="Normal"/>
        <w:shd w:fill="FFFFFF" w:val="clear"/>
        <w:tabs>
          <w:tab w:val="clear" w:pos="720"/>
          <w:tab w:val="left" w:pos="4651" w:leader="underscor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Администрация</w:t>
      </w:r>
      <w:r>
        <w:rPr>
          <w:b/>
          <w:color w:val="000000"/>
          <w:sz w:val="28"/>
          <w:szCs w:val="28"/>
        </w:rPr>
        <w:t xml:space="preserve"> Андреевского </w:t>
      </w:r>
      <w:r>
        <w:rPr>
          <w:b/>
          <w:color w:val="000000"/>
          <w:spacing w:val="-5"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9 сентября  2014 г                                                                                     № 11</w:t>
      </w:r>
    </w:p>
    <w:p>
      <w:pPr>
        <w:pStyle w:val="Normal"/>
        <w:tabs>
          <w:tab w:val="clear" w:pos="720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4536" w:leader="none"/>
          <w:tab w:val="left" w:pos="9354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 мая 2013 года                          № 104-ФЗ «О внесении изменений в Бюджетный кодекс Российской Федерации и отдельные законодательные акты Российской Федерации, в связи с совершенствованием бюджетного процесса», постановлением Правительства Белгородской области от 16 декабря 2013 года «Об утверждении государственной программы Белгородской области «Развитие экономического потенциала и  формирование благоприятного предпринимательского климата в Белгородской области на 2014-2020 годы», распоряжением Администрации муниципального района «Чернянский район» Белгородской области  от 27 мая 2013 года № 499 «Об утверждении Концепции внедрения программного бюджета в бюджетный процесс Чернянского района», от 30 апреля 2014 года                 № 498 «Об утверждении порядка разработки, реализации и оценки эффективности муниципальных программ Чернянского района», от                         8 сентября 2014 года № 589-р «О внесении изменений в постановление Администрации муниципального района «Чернянский район» от 28 мая 2014 года № 568 «Об утверждении перечня муниципальных программ Чернянского района» и в связи с перехода на программный бюджет администрация  Андрее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муниципальную программу «Устойчивое развитие сельских территорий Андреевского сельского поселения Чернянского района  Белгородской области на 2015-2020 годы»                       (далее - Программа).</w:t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2.Главному бухгалтеру  администрации сельского поселения  (Дьяковой В.П.) при формировании проекта местного бюджета на           2015-2020  годы ежегодно предусматривать денежные средства на реализацию мероприятий Программы.</w:t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объем финансирования на реализацию мероприятий Программы и значения показателей непосредственного результата  Программы подлежат ежегодной корректировке при формировании проекта бюджета Андреевского сельского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я на официальном сайте администрации Андреевского сельского поселения муниципального района «Чернянский район» Белгородской области в сети Интернет.</w:t>
      </w:r>
    </w:p>
    <w:p>
      <w:pPr>
        <w:pStyle w:val="Normal"/>
        <w:widowControl w:val="false"/>
        <w:autoSpaceDE w:val="false"/>
        <w:ind w:right="284" w:firstLine="568"/>
        <w:jc w:val="both"/>
        <w:rPr/>
      </w:pPr>
      <w:r>
        <w:rPr>
          <w:sz w:val="28"/>
          <w:szCs w:val="28"/>
        </w:rPr>
        <w:t>5.Предоставлять в экономическое управление администрации Чернянского района информацию о ходе исполнения постановления ежегодно до 15 марта начиная с 2016 года, об исполнении – к 15 марта 2021 года.</w:t>
      </w:r>
    </w:p>
    <w:p>
      <w:pPr>
        <w:pStyle w:val="Normal"/>
        <w:widowControl w:val="false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еевского сельского поселения                                     В.И.Рязанцев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4D6D9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exact" w:line="240"/>
    </w:pPr>
    <w:rPr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C1C128B3E91E893B7F681F87FB90919373DFA07ADAEDAEE0308EE49019U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24:00Z</dcterms:created>
  <dc:creator>-</dc:creator>
  <dc:description/>
  <dc:language>en-US</dc:language>
  <cp:lastModifiedBy>AndrevkaSP</cp:lastModifiedBy>
  <cp:lastPrinted>2014-03-20T15:38:00Z</cp:lastPrinted>
  <dcterms:modified xsi:type="dcterms:W3CDTF">2022-07-05T07:24:00Z</dcterms:modified>
  <cp:revision>2</cp:revision>
  <dc:subject/>
  <dc:title>РОССИЙСКАЯ ФЕДЕРАЦИЯ</dc:title>
</cp:coreProperties>
</file>