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45pt;margin-top:67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34255891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ноября  2014 года</w:t>
        <w:tab/>
        <w:t xml:space="preserve">                № 65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     утверждении     квалифика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ионных     требований       к  про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сиональным     знаниям        и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выкам по предметной области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  главы    админист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ции       Андреевского       сельс-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о     поселения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Методическими рекомендациями по формированию профилей компетенции для должностей государственной гражданской и муниципальной службы, утвержденных распоряжением первого заместителя Губернатора области-начальника департамента кадровой политики области               30 января 2013 года № 21 « Об утверждении Методических рекомендаций по формированию профилей компетенции для должностей государственной гражданской и муниципальной службы  Белгородской области», земское собрание Андреевского сельского поселения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квалификационные 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ания  к   профессиональным знаниям и навыкам по предметной области деятельности для главы администрации Андреевского сельского поселения ( 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8"/>
          <w:sz w:val="24"/>
          <w:szCs w:val="28"/>
        </w:rPr>
      </w:pPr>
      <w:r>
        <w:rPr>
          <w:rFonts w:cs="Times New Roman" w:ascii="Times New Roman" w:hAnsi="Times New Roman"/>
          <w:color w:val="FF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FF0000"/>
          <w:spacing w:val="-18"/>
          <w:sz w:val="24"/>
          <w:szCs w:val="28"/>
        </w:rPr>
      </w:pPr>
      <w:r>
        <w:rPr>
          <w:color w:val="FF0000"/>
          <w:spacing w:val="-18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        В.Дорох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5 от 10 ноября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офессиональным знаниям и навыкам по предметной области деятельности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ы  администрации Андреевского сельского поселения муниципального района « Чернянский район» 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842"/>
        <w:gridCol w:w="4111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законодательства по предметной области 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административ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труд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бюджет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 защите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дательства о противодействии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 порядке работы  с  обращениями, заявлениями и жалобами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в области архитектуры и градо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в области землепользования и земле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   законодательства об актах гражданского состоя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пенсионного законода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по оценке эффектив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 законодательства о военной службе и воинской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по гражданской обор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 деятельности обществен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 нотариальных дейст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б  информационной открытости органов 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б архив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 противодействии терроризму и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миграцион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 положения  нормативно-правовой базы в области проект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 основных положений нормативно-правовой базы в сфере закупок торов и услуг для  государственных и муниципальных нуж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в области информационно-коммуникационных технологий (далее – ИКТ): аппаратного и программного обеспечения, возможностей и особенностей применения, современных ИКТ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одготовки специальной аналитической информации по вопроса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формирования, утверждения и контроля исполнения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взаимодействия  с федеральными органами власти по противодействию 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составления протоколов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ссмотрения обращений и жалоб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водить собрания, сходы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 организации в границах сельского поселения электро-, тепло-, газо-,водоснабжения, создание условий для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порядка заполнения записей актов гражданского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я порядка ведения воин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одготовки и проведения мероприятий по гражданской обор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порядка работы обществен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роведения мероприятий с  обществен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порядка совершения нотариальных действий в пределах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зработки программ,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использования в работе новых ИКТ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ам применения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порядка заполн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_"/>
    <w:basedOn w:val="Style14"/>
    <w:qFormat/>
    <w:rPr>
      <w:spacing w:val="-3"/>
      <w:sz w:val="26"/>
      <w:szCs w:val="26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4">
    <w:name w:val="Основной текст (4)_"/>
    <w:basedOn w:val="Style14"/>
    <w:qFormat/>
    <w:rPr>
      <w:b/>
      <w:bCs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5:00Z</dcterms:created>
  <dc:creator>User</dc:creator>
  <dc:description/>
  <dc:language>en-US</dc:language>
  <cp:lastModifiedBy>AndrevkaSP</cp:lastModifiedBy>
  <cp:lastPrinted>2014-11-20T16:35:00Z</cp:lastPrinted>
  <dcterms:modified xsi:type="dcterms:W3CDTF">2022-07-13T13:25:00Z</dcterms:modified>
  <cp:revision>2</cp:revision>
  <dc:subject/>
  <dc:title/>
</cp:coreProperties>
</file>