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09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45pt;margin-top:-1.6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2055308462" r:id="rId2"/>
        </w:objec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TextBody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лгородская область Чернянский район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Администрация Андрее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1580" w:leader="none"/>
          <w:tab w:val="left" w:pos="66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  <w:tab w:val="left" w:pos="66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ноября  2014 года</w:t>
        <w:tab/>
        <w:t xml:space="preserve">                № 70-р</w:t>
      </w:r>
    </w:p>
    <w:p>
      <w:pPr>
        <w:pStyle w:val="Normal"/>
        <w:tabs>
          <w:tab w:val="clear" w:pos="708"/>
          <w:tab w:val="left" w:pos="1580" w:leader="none"/>
          <w:tab w:val="left" w:pos="66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     утверждении     квалифика-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ионных     требований       к  про-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ессиональным     знаниям        и 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выкам по предметной области  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ятельности    муниципального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ужащего          администрации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дреевского                 сельского    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еления        </w:t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267" w:leader="none"/>
        </w:tabs>
        <w:spacing w:lineRule="exact" w:line="322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Calibri"/>
          <w:b/>
          <w:spacing w:val="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Методическими рекомендациями по формированию профилей компетенции для должностей государственной гражданской и муниципальной службы, утвержденных распоряжением первого заместителя Губернатора области - начальника департамента кадровой политики области               30 января 2013 года № 21 « Об утверждении Методических рекомендаций по формированию профилей компетенции для должностей государственной гражданской и муниципальной службы Белгородской области :         </w:t>
      </w:r>
    </w:p>
    <w:p>
      <w:pPr>
        <w:pStyle w:val="11"/>
        <w:shd w:fill="auto" w:val="clear"/>
        <w:tabs>
          <w:tab w:val="clear" w:pos="708"/>
          <w:tab w:val="left" w:pos="1267" w:leader="none"/>
        </w:tabs>
        <w:spacing w:lineRule="exact" w:line="322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1.Утвердить квалификационные т</w:t>
      </w:r>
      <w:r>
        <w:rPr>
          <w:rFonts w:cs="Times New Roman" w:ascii="Times New Roman" w:hAnsi="Times New Roman"/>
          <w:color w:val="000000"/>
          <w:sz w:val="28"/>
          <w:szCs w:val="28"/>
        </w:rPr>
        <w:t>ребования  к   профессиональным знаниям и навыкам по предметной области деятельности для муниципального служащего администрации Андреевского сельского поселения ( Прилагается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.Контроль за выполнением настоящего распоряж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8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8"/>
          <w:sz w:val="24"/>
          <w:szCs w:val="28"/>
        </w:rPr>
      </w:pPr>
      <w:r>
        <w:rPr>
          <w:color w:val="000000"/>
          <w:spacing w:val="-18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администрации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евского  сельского поселения</w:t>
        <w:tab/>
        <w:t xml:space="preserve">                              В.Рязанцев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70-р  от 10 ноября 2014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онные требования к профессиональным знаниям и навыкам по предметной области деятельности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служащего  администрации Андреевского сельского поселения Чернянского района Белгоро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127"/>
        <w:gridCol w:w="1842"/>
        <w:gridCol w:w="4111"/>
        <w:gridCol w:w="37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долж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 законодательства по предметной области деятельност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ые знания и умения по предметной области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главный бухгал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 административного пра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 бухгалтерского уч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 трудового законод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 эконом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 бюджетного законод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 налогового законод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 законодательства о защите персональных дан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ние законодательства о противодействии корруп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 законодательства по оценке эффективности деятельности органов власти и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нов государственного и муниципального пра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ы пенсионного законодатель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 положения нормативно-правовой базы в области организации местного  самоуправ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положения нормативно-правовой базы в сфере закупок товаров и услуг для  государственных и муниципальных нуж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  работы со служебными докумен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вык работы с законодательными актами, руководящими и нормативными документами, четкая организация и планирование выполнения порученны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вык планирования рабочего врем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выки подготовки информационных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готовить проекты нормативных а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вык рассмотрения обращений  гражд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вык проведения служебных провер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вык подготовки конкурсной (контрактной) договорной документации на выполнение работ и оказание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вык подготовки, разработки и реализации программ, про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вык составления  учетной политики, исходя из структуры и особенносте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вык взаимодействия с органами местного  самоуправления, налоговыми органами, кредитными организация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вык мониторинга бюджет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выки организации  работы по постановке и ведению бухгалтерского учета с использованием программных средст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20" w:leader="none"/>
      </w:tabs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Times New Roman" w:hAnsi="Times New Roman" w:cs="Times New Roman"/>
      <w:b/>
      <w:i/>
      <w:sz w:val="24"/>
    </w:rPr>
  </w:style>
  <w:style w:type="character" w:styleId="Style15">
    <w:name w:val="Основной текст_"/>
    <w:basedOn w:val="Style13"/>
    <w:qFormat/>
    <w:rPr>
      <w:spacing w:val="-3"/>
      <w:sz w:val="26"/>
      <w:szCs w:val="26"/>
      <w:shd w:fill="FFFFFF" w:val="clear"/>
    </w:rPr>
  </w:style>
  <w:style w:type="character" w:styleId="2">
    <w:name w:val="Основной текст2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</w:rPr>
  </w:style>
  <w:style w:type="character" w:styleId="4">
    <w:name w:val="Основной текст (4)_"/>
    <w:basedOn w:val="Style13"/>
    <w:qFormat/>
    <w:rPr>
      <w:b/>
      <w:bCs/>
      <w:spacing w:val="-1"/>
      <w:sz w:val="25"/>
      <w:szCs w:val="25"/>
      <w:shd w:fill="FFFFFF" w:val="clear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4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3" w:before="900" w:after="0"/>
      <w:jc w:val="both"/>
    </w:pPr>
    <w:rPr>
      <w:spacing w:val="-3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7" w:before="1020" w:after="900"/>
    </w:pPr>
    <w:rPr>
      <w:b/>
      <w:bCs/>
      <w:spacing w:val="-1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21:00Z</dcterms:created>
  <dc:creator>User</dc:creator>
  <dc:description/>
  <dc:language>en-US</dc:language>
  <cp:lastModifiedBy>AndrevkaSP</cp:lastModifiedBy>
  <cp:lastPrinted>2014-11-24T14:21:00Z</cp:lastPrinted>
  <dcterms:modified xsi:type="dcterms:W3CDTF">2022-07-26T08:21:00Z</dcterms:modified>
  <cp:revision>2</cp:revision>
  <dc:subject/>
  <dc:title/>
</cp:coreProperties>
</file>