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8 июн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№ 34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 мая 2006 года № 59-ФЗ « О порядке рассмотрения обращений граждан Российской Федерации» и в целях создания благоприятных условий для населения при обращении в     администрацию      Андреевского  сельского   поселени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администрации Андреевского сельского поселения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аспоряж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 № 1-р  от 10.01.2022 « Об утверждении  графика 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а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t>Порядок и график приема граждан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График приема граждан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главой администрации и должностными лицами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ции Андрее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 xml:space="preserve"> </w:t>
      </w:r>
      <w:r>
        <w:rPr>
          <w:rStyle w:val="StrongEmphasis"/>
        </w:rPr>
        <w:t>«Чернянский район» во втором полугодии 2022 года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07"/>
        <w:gridCol w:w="1825"/>
        <w:gridCol w:w="1997"/>
        <w:gridCol w:w="1593"/>
        <w:gridCol w:w="1417"/>
        <w:gridCol w:w="1701"/>
        <w:gridCol w:w="1418"/>
        <w:gridCol w:w="1417"/>
        <w:gridCol w:w="1418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600" w:hanging="0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Периодичность, дни недели, время, адрес места приема, телефон для записи</w:t>
            </w:r>
          </w:p>
        </w:tc>
        <w:tc>
          <w:tcPr>
            <w:tcW w:w="8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  </w:t>
            </w:r>
            <w:r>
              <w:rPr/>
              <w:t>октяб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    </w:t>
            </w:r>
            <w:r>
              <w:rPr/>
              <w:t>декабр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дминистрации Андреевского сель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0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0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0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1,5,7,8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14,15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9,21,23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6,28,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,4,58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,11,12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,18,19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3,25,26,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,2,6,8,9,13,15,16,20,22,23,27,29,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4,6,7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1,13,14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,20,21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5,27,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3,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8,10,11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, 17,18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2,24,25,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2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6,8,9,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3,15,</w:t>
            </w:r>
            <w:r>
              <w:rPr/>
              <w:t>16,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20,22,23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/>
              <w:t>27,29,3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0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7:00Z</dcterms:created>
  <dc:creator>Filin</dc:creator>
  <dc:description/>
  <cp:keywords/>
  <dc:language>en-US</dc:language>
  <cp:lastModifiedBy>AndrevkaSP</cp:lastModifiedBy>
  <cp:lastPrinted>2022-01-10T15:43:00Z</cp:lastPrinted>
  <dcterms:modified xsi:type="dcterms:W3CDTF">2022-07-14T08:12:00Z</dcterms:modified>
  <cp:revision>4</cp:revision>
  <dc:subject/>
  <dc:title>РОССИЙСКАЯ ФЕДЕРАЦИЯ</dc:title>
</cp:coreProperties>
</file>