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object w:dxaOrig="2909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15pt;margin-top:-17.4pt;width:44.45pt;height:49.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809627364" r:id="rId2"/>
        </w:objec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08"/>
          <w:tab w:val="left" w:pos="3555" w:leader="none"/>
          <w:tab w:val="left" w:pos="3969" w:leader="none"/>
        </w:tabs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8270" w:leader="none"/>
        </w:tabs>
        <w:spacing w:before="739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12 апреля  2016 г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17"/>
          <w:sz w:val="28"/>
          <w:szCs w:val="28"/>
        </w:rPr>
        <w:t>№ 2</w:t>
      </w:r>
    </w:p>
    <w:p>
      <w:pPr>
        <w:pStyle w:val="Normal"/>
        <w:shd w:fill="FFFFFF" w:val="clear"/>
        <w:spacing w:lineRule="exact" w:line="326" w:before="245" w:after="200"/>
        <w:ind w:right="3110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О присвоении наименовани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улицам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хутора Малиново    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хутора Шляхово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 соответствии со ст. 14 Федерального закона от 06.10.2003 года  № 131-ФЗ «Об общих принципах организации местного самоуправления в Российской  Федерации», </w:t>
      </w:r>
      <w:r>
        <w:rPr>
          <w:rFonts w:cs="Times New Roman" w:ascii="Times New Roman" w:hAnsi="Times New Roman"/>
          <w:sz w:val="28"/>
          <w:szCs w:val="28"/>
        </w:rPr>
        <w:t>в целях упорядочения адресного хозяйства и формирования единой системы информации по объектам недвиж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Андреевского сельского поселения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улице хутора Малиново Чернянского района Белгородской области  наименование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ица Центральная , хутор Малиново,  Андреевское сельское поселение, Чернянский район , Белгородская область, Росс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 Присвоить улице хутора Шляховое Чернянского района Белгородской область наимено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ица Центральная, хутор Шляховое, Андреевское сельское поселение,Чернянский район, Белгородская область, Рос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Присвоить адреса объектам недвижимости хутора Малиново согласно прилагаемого Перечня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Присвоить адреса объектам недвижимости хутора Шляховое согласно прилагаемого Перечня (приложение №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 Инспектору по обеспечению жизнедеятельности поселения администрации Андреевского сельского поселения Рязанцевой О.А. до                   01 декабря 2016 года провести организационные мероприятия, связанные с установкой уличных указателей, домовых знаков, выдачей жителям хуторов Малиново и Шляховое справок о присвоении постоянного адреса объекту недвижимост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Инспектору по обеспечению жизнедеятельности поселения администрации Андреевского сельского поселения Рязанцевой О.А представлять информацию о присвоенных адресах объектов, отдел ТП в Чернянском районе ОУФМС России по Белгородской област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Муниципальное автономное учреждении «Многофункциональный центр предоставл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осударственных и муниципальных услуг» Чернянского района, Белгородской области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в ФГБУ «ФКП Росреестра» по Белгородской 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в Государственном унитарном предприятии Белгородской области «Белоблтехинвентаризация» Чернянское БТИ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в Управление Федеральной службы государственной регистрации, кадастра и 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графии по Белгородской области в Чернянском отделе 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стоящее постановление вступает в силу со дня принятия и подлежит обнародованию в общедоступных местах  и на официальном сайте администрации Андреевского сельского пос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дреевского сельского поселения</w:t>
        <w:tab/>
        <w:t xml:space="preserve">                   В.И.Рязанцев</w:t>
      </w:r>
    </w:p>
    <w:p>
      <w:pPr>
        <w:pStyle w:val="Normal"/>
        <w:spacing w:lineRule="auto" w:line="240" w:before="280" w:after="28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главы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ндре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  </w:t>
      </w:r>
      <w:r>
        <w:rPr>
          <w:rFonts w:cs="Times New Roman" w:ascii="Times New Roman" w:hAnsi="Times New Roman"/>
          <w:sz w:val="24"/>
          <w:szCs w:val="24"/>
        </w:rPr>
        <w:t>2 от  12.04. 2016 г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ресов объектов недвижим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тору Малиново Чернянского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38"/>
        <w:gridCol w:w="1721"/>
        <w:gridCol w:w="2125"/>
        <w:gridCol w:w="313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  владельц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вла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чных Владимир Дмитриеви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вла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екина Анна Николаев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вла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еев Владимир Никитович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вла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карев Яков Федорович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вла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дров Алексей Иванови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вла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зонов Борис Дмитриеви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вла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чкова Валентина Максимов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вла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арецкий Андрей Филатови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вла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 Виктор Иосифови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вла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зонов Николай Дмитриеви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вла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ромин Егор Михаилови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вла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зонова  Александра Михайлов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вла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а Валентина Васильевна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вла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 Павел Христафо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главы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ндре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  </w:t>
      </w:r>
      <w:r>
        <w:rPr>
          <w:rFonts w:cs="Times New Roman" w:ascii="Times New Roman" w:hAnsi="Times New Roman"/>
          <w:sz w:val="24"/>
          <w:szCs w:val="24"/>
        </w:rPr>
        <w:t>2 от  12.04. 2016 г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ресов объектов недвижим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тору Шляховое  Чернянского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38"/>
        <w:gridCol w:w="1721"/>
        <w:gridCol w:w="2125"/>
        <w:gridCol w:w="313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  владельц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вла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аренко Владимир Киррилови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вла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хомов Иван Романови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вла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жанова Пелагея Прокоповна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вла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енко Николай Григорьевич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вла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цева Мария Дмитриев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вла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аренко Сергей Егорови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вла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ко Григорий Васильеви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вла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енко Андрей Архипови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вла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гилев Владимир Петрови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вла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их Клавдия Григорьев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вла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иленко Петр Сергееви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вла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иленко Александра Михайлов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вла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кова Мария Максимов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вла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 Петр Васильеви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вла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ченко Иван Павлович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вла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ченко Александр Федотови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вла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Анна Савельев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вла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ренко Клавдия Григорьевн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45" w:leader="none"/>
      </w:tabs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43:00Z</dcterms:created>
  <dc:creator>User</dc:creator>
  <dc:description/>
  <dc:language>en-US</dc:language>
  <cp:lastModifiedBy>AndrevkaSP</cp:lastModifiedBy>
  <cp:lastPrinted>2016-05-12T10:29:00Z</cp:lastPrinted>
  <dcterms:modified xsi:type="dcterms:W3CDTF">2022-07-04T14:43:00Z</dcterms:modified>
  <cp:revision>2</cp:revision>
  <dc:subject/>
  <dc:title/>
</cp:coreProperties>
</file>