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-34.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46029400" r:id="rId2"/>
        </w:objec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ноября  2014 года</w:t>
        <w:tab/>
        <w:t xml:space="preserve">                № 71-р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 утверждении     профил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для  муниципаль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о служащего          админист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ции  Андреевского        сельс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о    поселения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тодическими рекомендациями по формированию профилей компетенции для должностей государственной гражданской и муниципальной службы, утвержденных распоряжением первого заместителя Губернатора области - начальника департамента кадровой политики области               30 января 2013 года № 21 « Об утверждении Методических рекомендаций по формированию профилей компетенции для должностей государственной гражданской и муниципальной службы Белгородской области», администрация Андреевского сельского поселения   реши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офиль компетенции для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Андреевского сельского поселения ( 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  <w:tab/>
        <w:t xml:space="preserve">                              В.Рязанцев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1-р от 10ноя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уппа должности: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тегория должности :  </w:t>
      </w:r>
      <w:r>
        <w:rPr>
          <w:rFonts w:cs="Times New Roman" w:ascii="Times New Roman" w:hAnsi="Times New Roman"/>
          <w:b/>
          <w:sz w:val="24"/>
          <w:szCs w:val="24"/>
        </w:rPr>
        <w:t>специали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: администрация Андре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муниципального района « Чернянский район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:  </w:t>
      </w:r>
      <w:r>
        <w:rPr>
          <w:rFonts w:cs="Times New Roman" w:ascii="Times New Roman" w:hAnsi="Times New Roman"/>
          <w:b/>
          <w:sz w:val="24"/>
          <w:szCs w:val="24"/>
        </w:rPr>
        <w:t>главный специалист 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850"/>
        <w:gridCol w:w="851"/>
        <w:gridCol w:w="956"/>
        <w:gridCol w:w="745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ражен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4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-менедмент (У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езультат (У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сть мировоззрения (А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социальным стандартам и требованиям служебной этики ( А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редствами устного и письменного общения на русском языке ( А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аз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мышления (ПБ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(ПБ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азвитию (ПБ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пециф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сть (ПС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труктуры общественных институтов (ПС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елопроизводством (ПС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онно-коммуникационными технологиями (ПС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ства по предметной области деятельности  (ПС7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административ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труд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юджет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защите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по оценке эффективности деятельности органов власти 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 государственного и муниципаль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нсионного законо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положения нормативно-правовой базы в области организации местного 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нормативно-правовой базы в сфере закупок товаров и услуг для  государственных и муниципальных нуж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нания и умения по предметной области деятельности (ПС8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 работы со служеб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боты с законодательными актами, руководящими и нормативными документами, четкая организация и планирование выполнения поруче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ланирования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одготовки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отовить проекты норматив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ссмотрения обращений 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роведения служебных пров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 конкурсной (контрактной) договорной документации на выполнение работ и оказание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, разработки и реализации программ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составления  учетной политики, исходя из структуры и особенност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 взаимодействия с органами местного  самоуправления, налоговыми органами, кредитными организац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мониторинга бюджет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организации  работы по постановке и ведению бухгалтерского учета с использованием программ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character" w:styleId="Style15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4">
    <w:name w:val="Основной текст (4)_"/>
    <w:basedOn w:val="Style13"/>
    <w:qFormat/>
    <w:rPr>
      <w:b/>
      <w:bCs/>
      <w:spacing w:val="-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9:00Z</dcterms:created>
  <dc:creator>User</dc:creator>
  <dc:description/>
  <dc:language>en-US</dc:language>
  <cp:lastModifiedBy>AndrevkaSP</cp:lastModifiedBy>
  <cp:lastPrinted>2014-11-24T14:23:00Z</cp:lastPrinted>
  <dcterms:modified xsi:type="dcterms:W3CDTF">2022-07-26T08:19:00Z</dcterms:modified>
  <cp:revision>2</cp:revision>
  <dc:subject/>
  <dc:title/>
</cp:coreProperties>
</file>