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13030</wp:posOffset>
                </wp:positionV>
                <wp:extent cx="2396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54.7pt;mso-wrap-distance-left:9.05pt;mso-wrap-distance-right:9.05pt;mso-wrap-distance-top:0pt;mso-wrap-distance-bottom:0pt;margin-top:-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Устойчивое развитие сельских территори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дреевского сельского поселения Чернянского района Белгородской области на 2015-2020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0"/>
        <w:gridCol w:w="7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го сельского поселения Чернянского района Белгородской области на 2015-2020 годы» (далее -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, ответственный за подпрограмм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, МКУК «Андреевский центральный сельски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ind w:left="0" w:firstLine="176"/>
              <w:jc w:val="both"/>
              <w:rPr/>
            </w:pPr>
            <w:r>
              <w:rPr>
                <w:sz w:val="28"/>
                <w:szCs w:val="28"/>
              </w:rPr>
              <w:t xml:space="preserve">«Благоустройство Андреевского сельского поселения»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в Андреевском сельском поселении»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 Андреевского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Андре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Облесение эрозийно-опасных участков, деградированных и малопродуктивных угодий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/>
            </w:pPr>
            <w:r>
              <w:rPr>
                <w:sz w:val="28"/>
                <w:szCs w:val="28"/>
              </w:rPr>
              <w:t>3.Стимулирование развития культурно-досуговой деятельности на территории Андрее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Программы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 11564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8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9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9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9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94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246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8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8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88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88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88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8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31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увеличение доли отдыхающих в местах отдыха до 46 %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увеличение  облесения эрозионно-опасных участков, деградированных и малопродуктивных угодий и водоохранных зон водных объектов на площади                до 120 г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4,6 тыс. человек;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Общая характеристика сферы реализации мунгниципальной программы,формулировка основных проблем в указанной сфере и прогнозе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ценка исходной социально-экономической ситуации </w:t>
      </w: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159, было образовано Андреевское сельское поселение, находящееся на территории Чернянского района Белгородской области, с центром поселения в селе Андре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е сельское поселение расположено в 20 км к юго-востоку – поселка Чернянка и в 132 км от областного центра – город Белгород. Через Андреевское поселение походит автодорога регионального значения «Красное – Короч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ая граница Андреевского сельского поселения совпадает с границами Чернянского района с Новооскольским городским округом. Далее границы проходят по сельским поселениям Чернянского района. На востоке Андреевское сельское поселение граничит с Волотовским  сельским поселением, на западе -  с Ездоченским и Большанским сельскими поселениями, на северо-западе – с Малотроицким сельским поселением. Транспортная связь поселка с городским поселением «Поселок Чернянка» осуществляется по автодороге «Короча-Красное». Ближайшая железнодорожная станция  расположена на расстоянии 2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Андреевского сельского поселения входят следующие населенные 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ло Андреевское – центр поселения, удаленность от поселка Чернянка 2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Александровка, расположенное в северной части Андреевского сельского поселения на расстоянии 21 км от поселка Черня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Бабанино, находящийся в двух километрах севернее села Андре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Малиново, расположенный в юго-западной ча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Новоселовка, который находится на расстоянии 2,3 км северо-восточнее центра сельского поселения - села Андре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Шляховое, находящийся на востоке  Андреевского сельского поселения. Общая площадь населенных пунктов сельского поселения- 439,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фигурации, поселение представляет собой территорию, вытянутую  с северо-востока на юго-запад  на 15 км общей площадью 5605 га (4,5% от общей площади Чернянского района), Земли сельскохозяйственного назначения – 4259 га, населенных пунктов – 439 га, промышленности и специального назначения  - 29 га, лесного фонда – 636 га, земли запаса – 24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ндреевского поселения характеризуется сильной расчлененностью рельефа овражно-балочной сетью, а также маловодностью имеющихся водотоков и водоемов. В пределах рассматриваемой территории нет крупных рек и водохранили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очвами являются черноземы: типичные, выщелоченные, солонцеватые, карбонатные и серые лесные поч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умеренно-континентальный. Зима холодная с частыми оттепелями, лето солнечное и продолжительное со значительным количеством осадков. Водные ресурсы поселения представлены поверхностными водными объектами- прудами и подземными водам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земные воды залегают на разных глубинах несколькими горизонтами. Их запасы в поселении достаточны для того, чтобы значительно усилить использование этих вод в водооборотах  для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рода многообразна и красива. Флора типичная для среднерусской степи. По характеру растительности территория является лесостепной. Общая площадь лесов составляет 11,4 %, сельхозугодий – 76 %, из них пашня –74%. Фауна – это сочетание лесных и степных в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бстановка благополучная, радиационная обстановка в норм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населения сельского поселения на 1.01 2014 года составляет- 982 человека, что составляет 3,1% от общей численности населения Чернянского район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Андреевского сельского поселения  в 2013 году в среднегодовом исчислении составила 973 человек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довая численность на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(тыс. человек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1"/>
        <w:gridCol w:w="1080"/>
        <w:gridCol w:w="664"/>
        <w:gridCol w:w="1080"/>
        <w:gridCol w:w="720"/>
        <w:gridCol w:w="959"/>
        <w:gridCol w:w="661"/>
        <w:gridCol w:w="959"/>
        <w:gridCol w:w="661"/>
        <w:gridCol w:w="879"/>
      </w:tblGrid>
      <w:tr>
        <w:trPr>
          <w:trHeight w:val="533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*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</w:t>
            </w:r>
          </w:p>
        </w:tc>
      </w:tr>
      <w:tr>
        <w:trPr>
          <w:trHeight w:val="905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населения – всег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</w:tr>
      <w:tr>
        <w:trPr>
          <w:trHeight w:val="64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предыдущему году, %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>
          <w:trHeight w:val="1689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реднегодовой численности населения МО в среднегодовой численности населения района, %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9-2013 годы среднегодовая численность населения поселения снизилась на 3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численности населения поселения в целом обусловлено выбытие трудоспособного населения в районный центр и другие районы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Андреев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мографические показатели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челов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70"/>
        <w:gridCol w:w="1378"/>
        <w:gridCol w:w="1052"/>
        <w:gridCol w:w="23"/>
        <w:gridCol w:w="1335"/>
        <w:gridCol w:w="1276"/>
      </w:tblGrid>
      <w:tr>
        <w:trPr>
          <w:tblHeader w:val="true"/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 убыль (-)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убыль (-)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ис. 2. Динамика показателей естественного движения населения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человек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52.25pt" filled="f" o:ole="">
            <v:imagedata r:id="rId3" o:title=""/>
          </v:shape>
          <o:OLEObject Type="Embed" ProgID="" ShapeID="ole_rId2" DrawAspect="Content" ObjectID="_7243470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исленности населения по возрастным групп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01.01.2014 года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челове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общей численности населения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дреевском сельском поселении  проживает  204 человек в возрасте от 18 до 30 лет, что составляет 20,8% от общей численности населения посел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селения поселения наибольший удельный вес 58,7% приходится на трудоспособное население. В Андреевском сельском поселении население старше трудоспособного возраста превышает население моложе трудоспособного возраста в 1,3 раза. На 100 человек трудоспособного возраста приходится 70 человека в возрасте моложе и старше трудоспособ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а Андреевка и Александровка связаны с поселком Чернянка автомобильными дорогами с твердым покрытием и обеспечиваются автобусным сообщением. Общая протяженность автомобильных  дорог в поселении – 22,5 км , дорог с твердым покрытием 10,7км,, что составляет              47,5 % от общей протяженности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дреевском сельское поселении газифицировано 6 населенных пунктов ,в двух удаленных хуторах в жилых домах установлено электрическое отопительное оборудование.</w:t>
        <w:tab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поселение  представляет собой территорию с развитой  социальной сферой и богатыми культурными тради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осуществляют сельскохозяйственную деятельность 1 КФХ « Селена»  и 2  индивидуальных  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лываются такие сельскохозяйственные культуры, как, подсолнечник, зерновые культуры, кормовые культуры, необходимые для выращивания крупного рогатого скот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истема образования  Андреевского сельского поселения представле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щеобразовательной  школой,  2 дошко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в дошкольных образовательных учреждениях воспитывалось 3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детей в школы осуществляется  школьным автобусом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ьютерный парк школы составляет 13 компьютеров, в среднем на один компьютер приходится 5 учащихся. Значительно добавляют материально-техническую базу 5 проекторов . Школа подключена к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образования организовано двухразовое горячее питание. Реализуются районные программы «Школьное молоко» и «Школьный ме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В школе поселения 17 педагогических работников осуществляют образовательный процесс, из них 11 - с  высшим образованием, что составляет 64,7 %; 2  педагогических работника  имеют высшую квалификационную категорию,  9 – первую квалификационную категорию, 3 – значками «Почетный работник общего образова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ыпускников 11 классов в 2013 году меньше, чем в                2009 году на 10 процентов. Доля, поступивших в учебные заведения увеличилась с 75% - в 2009 году до 100 % - в 2013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е поселение славится богатыми певческими, музыкальными, народными традициями. Преемственность культурных традиций, эффективное использование культурного наследия является приоритетным направлением в деятельности администрации поселения, работников культуры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поселения реализуются мероприятия по развитию и сохранению культуры и искусства, развитию физической культуры и спорта, укреплению материально-технической базы, кадровому потенциалу, оказанию просветительских, досуговых и других услуг населению, развитию новых форм и методов организации услуг, направленных на укрепление здоровья населения района, проведению различных культурных и спортивных мероприятий, , привлечению населения к массовым занятиям спортом и другие.</w:t>
      </w:r>
    </w:p>
    <w:p>
      <w:pPr>
        <w:pStyle w:val="33"/>
        <w:rPr/>
      </w:pPr>
      <w:r>
        <w:rPr>
          <w:szCs w:val="28"/>
        </w:rPr>
        <w:t>В настоящее время культурные услуги населению</w:t>
      </w:r>
      <w:r>
        <w:rPr>
          <w:b/>
          <w:szCs w:val="28"/>
        </w:rPr>
        <w:t xml:space="preserve"> </w:t>
      </w:r>
      <w:r>
        <w:rPr>
          <w:szCs w:val="28"/>
        </w:rPr>
        <w:t>поселения оказывают              2 клубных учреждения,1 библиотека</w:t>
      </w:r>
      <w:r>
        <w:rPr>
          <w:color w:val="00B0F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ие библиотеки являются неотъемлемой частью сельских поселений, являются важнейшим источником информации и знаний для жителей села. Постоянными читателями библиотеки  являются около 78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ется устойчивой тенденция развития любительского художественного творчества. В домах культуры и клубах действуют 22 клубных формирований, в которых занимаются 3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показатели, характеризующие сферу </w:t>
      </w:r>
    </w:p>
    <w:p>
      <w:pPr>
        <w:pStyle w:val="Normal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культуры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93"/>
        <w:gridCol w:w="756"/>
        <w:gridCol w:w="757"/>
        <w:gridCol w:w="756"/>
        <w:gridCol w:w="757"/>
        <w:gridCol w:w="1517"/>
      </w:tblGrid>
      <w:tr>
        <w:trPr>
          <w:tblHeader w:val="true"/>
          <w:trHeight w:val="82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13 к 2009, %</w:t>
            </w:r>
          </w:p>
        </w:tc>
      </w:tr>
      <w:tr>
        <w:trPr>
          <w:trHeight w:val="28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доступных библиотек (е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хват населения библиотечными услугами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5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 (е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5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учреждениях культурно-досугового типа (е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 (е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1</w:t>
            </w:r>
          </w:p>
        </w:tc>
      </w:tr>
      <w:tr>
        <w:trPr>
          <w:trHeight w:val="28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иноустановок (ед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для всех учреждений культурно-досугового типа стало проводить престольные праздники,  конкурсы, концерты, творческие акции, тематические вечера, заседания клубов по интересам и кружков художественной самодеятельности, Масленицу, принимать участие в культурно-спортивных эстафетах между поселениями, а так же в других праздниках и мероприятиях согласно календарю знаменательных и памятных д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ая работа осуществляется на базе МБОУ                    «СОШ с.Андреевка».  Физкультурники поселения принимают активное участие в районных спортивных соревнованиях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участкового  полицейского, обеспечивающего общественный порядок,  имеется « кабинет участковог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ой здоровья жителей занимаются 2 фельдшерско-акушерских пункта, в которых работают 4 человека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едметом особой заботы была и остается защита материнства и детства, инвалидов и ветеранов, а также малообеспеченных граждан и семей</w:t>
      </w:r>
      <w:r>
        <w:rPr>
          <w:color w:val="00B050"/>
          <w:sz w:val="28"/>
          <w:szCs w:val="28"/>
        </w:rPr>
        <w:t xml:space="preserve">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 7 социальных работников, их услугами в надомных  условиях пользуются 67  одиноких пожилых человек...                    </w:t>
      </w:r>
    </w:p>
    <w:p>
      <w:pPr>
        <w:pStyle w:val="33"/>
        <w:tabs>
          <w:tab w:val="clear" w:pos="708"/>
          <w:tab w:val="left" w:pos="3780" w:leader="none"/>
        </w:tabs>
        <w:ind w:firstLine="709"/>
        <w:rPr/>
      </w:pPr>
      <w:r>
        <w:rPr>
          <w:szCs w:val="28"/>
        </w:rPr>
        <w:t>В поселении  проживают 7 многодетных семей, 13 неполных семей</w:t>
      </w:r>
      <w:r>
        <w:rPr>
          <w:b/>
          <w:szCs w:val="28"/>
        </w:rPr>
        <w:t xml:space="preserve">,             </w:t>
      </w:r>
      <w:r>
        <w:rPr>
          <w:szCs w:val="28"/>
        </w:rPr>
        <w:t xml:space="preserve">10 одиноких матерей, 5 семей, потерявших кормильца, 2 ребенка-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проводятся праздничные мероприятия, посвященные  Международному дню семьи, Дню матери, Дню защиты детей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щимся семьям оказывается материальная и практическая помощь, разъясняются их права, условия предоставления льгот.</w:t>
      </w:r>
    </w:p>
    <w:p>
      <w:pPr>
        <w:pStyle w:val="11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й комплекс Андреевского сельского поселения  включает в себя жилищный фонд общей площадью    25,3 тыс. кв. м, объекты водоснабжения , коммунальную энергетику, внешнее благоустройство.</w:t>
      </w:r>
    </w:p>
    <w:p>
      <w:pPr>
        <w:pStyle w:val="11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бственности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01.01.201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085"/>
        <w:gridCol w:w="3825"/>
      </w:tblGrid>
      <w:tr>
        <w:trPr>
          <w:tblHeader w:val="true"/>
          <w:trHeight w:val="5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 жилищного фон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м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ельный вес в  общей площади жилищного фонда, (%) </w:t>
            </w:r>
          </w:p>
        </w:tc>
      </w:tr>
      <w:tr>
        <w:trPr>
          <w:trHeight w:val="2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жилищный фонд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жилищного фонда занимает частный жилой фонд – 97.7 процентов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объекты жилищно-коммунального хозяйств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на конец года)</w:t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69"/>
        <w:gridCol w:w="915"/>
        <w:gridCol w:w="915"/>
        <w:gridCol w:w="916"/>
        <w:gridCol w:w="915"/>
        <w:gridCol w:w="916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личество отопительных котельных, работающих на природном газе -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тяженность сетей теплоснабжения (в двухтрубном исчислении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яженность сетей водопровода-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яженность сетей газоснаб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яженность автодорог с твердым покрытием - всего, в т.ч.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общего пользования местного значения с твердым покрыти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исло муниципальных предприятий ЖК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обслуживание по Андреевскому сельскому поселению производят: МУП «Благоустройство и озеленение»,  МУП «Водоканал», МУП «Теплоком», МУП «Тепловик», Чернянская районная эксплуатационная газовая служба филиала ОАО «Белгородоблгаз», Чернянский РЭС филиала ОАО «Межрегиональная распределительная сетевая компания центра-Белгородэнерго», ОАО «Белгородская сбытовая комп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мероприятия по благоустройству и озеленению       населенных пунктов поселения. В рамках областной программы «Зеленая столица»  по итогам 2013 года по направлению «Озеленение и ландшафтное обустройство» на территории поселения высажено 100 саженцев деревьев, 600 штук цветочной рассады, а всего за период 2009-2013г.г. на территории Андреевского сельского поселения было высажено 70 тысяч саженцев и семян цветов и деревьев. Проведено обустройство кладбищ  на сумму 1,9 млн.руб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мусора пор Андреевскому сельскому поселению проводится с помощью контейне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4 год - установлено 16 контейне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 Андреевском сельском поселении для питьевого водоснабжения населения используются подземные воды современного четвертичного и Альб-сеноманского водоносных горизонтов. Централизованным водоснабжением обеспечено все 8 населенных пунктов. Количество населения, обеспеченного централизованным водоснабжением составляет 10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 в Андреевском сельском поселении работают 1 водозабор и 6 скважин. Пр</w:t>
      </w:r>
      <w:r>
        <w:rPr>
          <w:spacing w:val="-2"/>
          <w:sz w:val="28"/>
          <w:szCs w:val="28"/>
        </w:rPr>
        <w:t xml:space="preserve">иоритетным загрязнителем воды является  повышенная жесткость (моль/л), что связано с загрязнением источ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селении отсутствует система водоотведения от жилых и общественных построек. Население использует септики и выгребные я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коммуникационное пространство поселения обеспечивается линейно-техническим участком ПГТ Чернянка Белгородского филиала ОАО «РосТелеком» и операторами со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услуги обеспечиваются ОПС Андреевка и ОПС Александровка Старооскольского почтамта УФПС Белгородской области филиала ФГУП «Почта Росси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оставочных участков почтовой связи в посел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рганизаций, использующих информационные и коммуникационные технологии увеличилась за 2009 – 2013 годы в 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торговая сеть поселения представлена 6 объектами торговли различных форм собственности, торговой площадью    272. кв. 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орговл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дре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815"/>
        <w:gridCol w:w="815"/>
        <w:gridCol w:w="815"/>
        <w:gridCol w:w="921"/>
        <w:gridCol w:w="886"/>
        <w:gridCol w:w="1296"/>
      </w:tblGrid>
      <w:tr>
        <w:trPr>
          <w:tblHeader w:val="true"/>
          <w:trHeight w:val="76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13 к 2009, %</w:t>
            </w:r>
          </w:p>
        </w:tc>
      </w:tr>
      <w:tr>
        <w:trPr>
          <w:trHeight w:val="5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предприятий розничной торговли всего: (е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2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- продовольстве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непродовольстве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смеш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5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ь предприятий розничной торговли (м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5</w:t>
            </w:r>
          </w:p>
        </w:tc>
      </w:tr>
      <w:tr>
        <w:trPr>
          <w:trHeight w:val="5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ь предприятий розничной торговли на 1. ж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отдаленных  хуторах Андреевского сельского поселения  отсутствуют предприятия торговли и торговое обслуживание населения осуществляется выездными автола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осуществляют свою деятельность местные отделения 2 политических партий: «Единая Россия», КПРФ,  активная деятельность которых в значительной степени формирует общественно-политическую ситуацию в Андреевском сельском поселении и созна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ной мере местные отделения политических партий реализуют себя в период избирательных ка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действует  местное отделение Совета ветеранов, труда, вооруженных сил и правоохранительных органов которое  занимаются решением вопросов жизнеобеспечения членов своих организаций, защитой их прав, законных интересов, осуществляемы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Андреевского сельского поселения – русские, украинцы,  армяне, гре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видетельствует о  потенциале сельского поселения и вместе с этим выявляется наличие определенных социально-экономических проблем, сопутствующим нынешнему этапу развит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социально-бытовых условий проживания населения на территории сельского поселения необходимо решить следующие проблемы по обеспеч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й для благоустройства территори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ми местами для трудоустройства населения;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ыми работниками сферы образова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проведению капитального ремонта водопроводных сетей с частичной их реко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проблем требуется реализация мероприятий  муниципальной программы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 Устойчивое развитие сельских территорий Андреевского сельского поселения Чернянского района Белгородской области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ан на достижении  уровней ее основных показателей. Реализация стратегии приоритетов Программы позволит решить наиболее актуальные проблемы сельского поселения, создать благоприятные социально-бытовые условия проживания.</w:t>
      </w:r>
    </w:p>
    <w:p>
      <w:pPr>
        <w:pStyle w:val="Normal"/>
        <w:ind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  <w:u w:val="single"/>
        </w:rPr>
        <w:t>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Андреев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тратегическим задачам развития экономического и социального потенциала Андреевского сельского поселения относя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стабильного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ивлекатель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уровня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1.Создание условий для организации благоустройства территории Андрее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2.Увеличить количество зеленых насаждений на территории Андрее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3.Стимулирование развития культурно-досуговой деятельности на территории Андреев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отдыхающих в местах для отдыха  до 46%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;</w:t>
      </w:r>
    </w:p>
    <w:p>
      <w:pPr>
        <w:pStyle w:val="Style17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 посетителей культурно-досуговых мероприятий до 14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Андреев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Андреев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6 подпрограмм:</w:t>
      </w:r>
    </w:p>
    <w:p>
      <w:pPr>
        <w:pStyle w:val="Normal"/>
        <w:ind w:left="176" w:firstLine="709"/>
        <w:jc w:val="both"/>
        <w:rPr/>
      </w:pPr>
      <w:r>
        <w:rPr>
          <w:b/>
          <w:bCs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Андреевского сельского поселения на 2015-2020 годы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территории Андр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подпрограммы обеспечит увеличение доли отдыхающих в местах для отдыха до 46 % к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в Андреевском сельском поселении на 2015-2020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Андр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 увеличение облесения эрозионно-опасных участков, деградированных и малопродуктивных угодий и водоохранных зон водных объектов на площади  до 120 га к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Развитие сферы культурно-досуговой деятельности Андреевского сельского поселения на 2015-2020годы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Андр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 обеспечение доступа  населения к услугам досуга.</w:t>
      </w:r>
    </w:p>
    <w:p>
      <w:pPr>
        <w:pStyle w:val="Style17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4,6 тыс. человек к 2020 году.</w:t>
      </w:r>
    </w:p>
    <w:p>
      <w:pPr>
        <w:pStyle w:val="Style17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Анд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8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1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 xml:space="preserve">Подпрограмма 1 «Благоустройство </w:t>
      </w:r>
      <w:r>
        <w:rPr>
          <w:b/>
          <w:sz w:val="28"/>
          <w:szCs w:val="28"/>
        </w:rPr>
        <w:t xml:space="preserve">Андре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Андреев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Андреев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 1242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738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07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реализации подпрограммы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 отдыха до 46%.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сещаемости на детской площадке 36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Андр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Андреевского сельского поселения проводится большая работа для создания условий комфортного проживания и отдыха на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ндреевского сельского поселения за период с 2009-2013 год 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Андреевского сельского дома куль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 текущий ремонт Александровского клуба-библиоте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уговые учреждения оснащены новой звуко-усилительной, компьютерной техни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к Андреевскому Дому культуры территории разбиты цветники,в сквере высажены фруктовые деревья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ены детские площадки по улице Школьная  в с.Александровка ул.Центральная с.Андреевк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тском саду « Радуга» с.Александровка детская площадка оснащена новым игровым оборудованием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жителей села в 2014 году начато строительство игровой площадки по ул.Молодёжная в с.Андреев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по благоустройству территории Андреевского сельского поселения, можно выделить следующие проблем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 направленные на благоустройство Андреевского сельского поселения, что позволит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Андр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Андреевского 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1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1242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дыхающих в местах отдых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ещаемости на детской площад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держка почвенного плодородия в рамках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концепции областного проекта «Зеленая столица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</w:t>
      </w:r>
      <w:r>
        <w:rPr>
          <w:b/>
          <w:bCs/>
          <w:sz w:val="28"/>
          <w:szCs w:val="28"/>
        </w:rPr>
        <w:t xml:space="preserve">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Андреев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Андреев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 318 тыс</w:t>
            </w:r>
            <w:r>
              <w:rPr>
                <w:color w:val="00B0F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 в 2015-2020 годах за счет средств областного бюджета составит 306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3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2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реализации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 % от общей территории. Масштабная вырубка как для промышленно—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</w:t>
      </w:r>
      <w:r>
        <w:rPr>
          <w:sz w:val="28"/>
          <w:szCs w:val="28"/>
        </w:rPr>
        <w:t xml:space="preserve">деградированных и малопродуктивных угодьях является основным блоком подпрограммы 2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ластного проекта  «Зеленая столица» за период с 2011года по 2013 год было высажено  35,8 г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а погибшим воинам и в пар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лесение эрозийно-опасных участ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ход за участками зеленых насаж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Андреев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Андре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2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64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а реализации подпрограммы 2 к 2020 году планируется достижение следующего конечного результата: </w:t>
      </w:r>
    </w:p>
    <w:p>
      <w:pPr>
        <w:pStyle w:val="Normal"/>
        <w:ind w:firstLine="709"/>
        <w:jc w:val="both"/>
        <w:rPr>
          <w:color w:val="7030A0"/>
          <w:spacing w:val="9"/>
          <w:sz w:val="28"/>
          <w:szCs w:val="28"/>
        </w:rPr>
      </w:pPr>
      <w:r>
        <w:rPr>
          <w:sz w:val="28"/>
          <w:szCs w:val="28"/>
        </w:rPr>
        <w:t>-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есения эрозионно-опасных участков, деградированных и </w:t>
      </w:r>
      <w:r>
        <w:rPr>
          <w:color w:val="000000"/>
          <w:spacing w:val="9"/>
          <w:sz w:val="28"/>
          <w:szCs w:val="28"/>
        </w:rPr>
        <w:t xml:space="preserve">малопродуктивных угодий и водоохранных зон водных объектов на </w:t>
      </w:r>
      <w:r>
        <w:rPr>
          <w:spacing w:val="9"/>
          <w:sz w:val="28"/>
          <w:szCs w:val="28"/>
        </w:rPr>
        <w:t>площади до</w:t>
      </w:r>
      <w:r>
        <w:rPr>
          <w:color w:val="7030A0"/>
          <w:spacing w:val="9"/>
          <w:sz w:val="28"/>
          <w:szCs w:val="28"/>
        </w:rPr>
        <w:t>120</w:t>
      </w:r>
      <w:r>
        <w:rPr>
          <w:spacing w:val="9"/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рогнозируемых целевых показателей по годам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 «Развитие сферы культурно-досуговой деятельности Андреев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дреевского сельского поселения на 2015-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Андреев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3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3  в  2015-2020 годах за счет всех источников финансирования составит 1000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1000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631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6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16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6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6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682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посетителей культурно-массовых мероприятий    до 14,6 тыс. человек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культуры «Андреевский центральный сельский дом культуры» находиться на территории Андреевского сельского поселения. Дом культуры был сдан в эксплуатацию 1964году, реконструкция здания проходила в 1988 году, капитальный ремонт в 2010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537,6 кв. м. Зрительный зал рассчитан на 100 посадочных мест- 156 кв.м. В ДК – находиться 3 кабинета: танцевальная комната -82 кв.м, комната настольных игр-22 кв.м, кабинет администрации-24 кв.м.</w:t>
        <w:tab/>
        <w:t>,комната ДПТ-8 кв.м.,фойе-37,костюмерная – 10 кв.м.,кабине участкового -31.6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ский клуб-библиотека является структурным подразделением МКУК «Андреевски ЦСДК». Дом Культуры расположен в селе Александровка в приспособленном здании. Общая площадь здания- 100.кв.м. Клуб-библиотека был сдан в эксплуатацию в декабре 1990 года. Это одноэтажное кирпичное типовое здание, в котором имеется: зрительный зал, рассчитанный на 20 посадочных мест-42 кв.м, библиотека-12 кв.м, фойе-25 кв.м,</w:t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>
          <w:sz w:val="28"/>
          <w:szCs w:val="28"/>
        </w:rPr>
        <w:t>Выполняя постановления губернатора Белгородской области и  администрации муниципального района «Чернянского района» в сфере культуры, МКУК «Андреев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седневного досуга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, сохранение традиционной народ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патриотизма, любви к «малой Родине», ее истории и традиция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был посвящен  году экологической культуры и охраны окружающей сред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лет Курской Битвы и Прохоровского танкового сраж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5-летие со времени начала крещения Рус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летие образования Чернян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дреевское сельское поселение , как и весь Чернянский район славится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следних лет показывает, что наряду с достигнутыми положительными результатами остаются некоторые нерешенные проблемы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шедшая в негодность аппа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расширения площади Александровского клуба-библиоте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 – 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Андре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94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3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3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основных мероприятий подпрограммы 3, представлен в </w:t>
      </w:r>
      <w:r>
        <w:rPr>
          <w:color w:val="000000"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3 за 2015-2020 годы составит 10004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B0F0"/>
                <w:lang w:eastAsia="en-US"/>
              </w:rPr>
            </w:pPr>
            <w:r>
              <w:rPr>
                <w:bCs/>
                <w:color w:val="00B0F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8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</w:t>
      </w:r>
      <w:r>
        <w:rPr>
          <w:color w:val="000000"/>
          <w:sz w:val="28"/>
          <w:szCs w:val="28"/>
        </w:rPr>
        <w:t>приложениях № 3 и № 4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гноз показателей конечного результат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 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ый  эффект от реализации подпрограммы 4 выражаетс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Предотвращение негативных социальных явлений в детской и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к 2020 году целевых показателей, предусмотренных подпрограммой 3, позволяет обеспечить </w:t>
      </w:r>
      <w:r>
        <w:rPr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к искус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14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8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</w:t>
      </w:r>
      <w:r>
        <w:rPr>
          <w:color w:val="000000"/>
          <w:sz w:val="28"/>
          <w:szCs w:val="28"/>
        </w:rPr>
        <w:t>приложениях           №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 № 4 к Программе.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7"/>
        <w:numPr>
          <w:ilvl w:val="0"/>
          <w:numId w:val="4"/>
        </w:numPr>
        <w:spacing w:before="0" w:after="200"/>
        <w:ind w:left="0" w:firstLine="56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1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397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basedOn w:val="Style5"/>
    <w:qFormat/>
    <w:rPr>
      <w:b/>
      <w:sz w:val="26"/>
      <w:szCs w:val="24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sz w:val="26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b/>
      <w:sz w:val="24"/>
      <w:szCs w:val="24"/>
    </w:rPr>
  </w:style>
  <w:style w:type="character" w:styleId="32">
    <w:name w:val="Основной текст 3 Знак"/>
    <w:basedOn w:val="Style5"/>
    <w:qFormat/>
    <w:rPr>
      <w:b/>
      <w:sz w:val="26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3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8:00Z</dcterms:created>
  <dc:creator>User</dc:creator>
  <dc:description/>
  <dc:language>en-US</dc:language>
  <cp:lastModifiedBy>AndrevkaSP</cp:lastModifiedBy>
  <cp:lastPrinted>2014-07-18T10:55:00Z</cp:lastPrinted>
  <dcterms:modified xsi:type="dcterms:W3CDTF">2022-07-26T14:48:00Z</dcterms:modified>
  <cp:revision>2</cp:revision>
  <dc:subject/>
  <dc:title/>
</cp:coreProperties>
</file>