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tabs>
          <w:tab w:val="clear" w:pos="708"/>
          <w:tab w:val="left" w:pos="3969" w:leader="none"/>
        </w:tabs>
        <w:ind w:firstLine="709"/>
        <w:rPr>
          <w:i w:val="false"/>
          <w:i w:val="false"/>
          <w:iCs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56.5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819245509" r:id="rId2"/>
        </w:object>
      </w: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июня  2015 г.</w:t>
      </w:r>
      <w:r>
        <w:rPr>
          <w:b/>
        </w:rPr>
        <w:t xml:space="preserve">                                             </w:t>
        <w:tab/>
        <w:t xml:space="preserve">           </w:t>
        <w:tab/>
      </w:r>
      <w:r>
        <w:rPr>
          <w:b/>
          <w:sz w:val="28"/>
          <w:szCs w:val="28"/>
        </w:rPr>
        <w:t xml:space="preserve">                          № 3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Об утверждении отчета </w:t>
      </w:r>
    </w:p>
    <w:p>
      <w:pPr>
        <w:pStyle w:val="TextBody"/>
        <w:rPr/>
      </w:pPr>
      <w:r>
        <w:rPr/>
        <w:t xml:space="preserve">об исполнении бюджета </w:t>
      </w:r>
    </w:p>
    <w:p>
      <w:pPr>
        <w:pStyle w:val="TextBody"/>
        <w:rPr/>
      </w:pPr>
      <w:r>
        <w:rPr/>
        <w:t xml:space="preserve">Андреевского сельского </w:t>
      </w:r>
    </w:p>
    <w:p>
      <w:pPr>
        <w:pStyle w:val="TextBody"/>
        <w:rPr/>
      </w:pPr>
      <w:r>
        <w:rPr/>
        <w:t xml:space="preserve">поселения за  1 квартал 2015 год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00"/>
        <w:rPr/>
      </w:pPr>
      <w:r>
        <w:rPr/>
        <w:t>В соответствии со статьей 264.2  Бюджетного Кодекса Российской   Федерации:</w:t>
      </w:r>
    </w:p>
    <w:p>
      <w:pPr>
        <w:pStyle w:val="Normal"/>
        <w:ind w:firstLine="900"/>
        <w:jc w:val="both"/>
        <w:rPr/>
      </w:pPr>
      <w:r>
        <w:rPr>
          <w:sz w:val="28"/>
        </w:rPr>
        <w:t>1. Утвердить отчет об исполнении бюджета Андреевского сельского поселения (далее – бюджета поселения) за 1 квартал 2015 года по доходам в сумме  874,0 тыс. рублей, по расходам в сумме 909,0 тыс. рублей с превышением расходов над доходами (дефицит бюджета) в сумме 35,0 тыс. рублей со следующими показателями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</w:rPr>
        <w:t>по внутренним источникам финансирования дефицита бюджета за 1 квартал 2015 года согласно приложению № 1 к настоящему  распоряжению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8"/>
        </w:rPr>
        <w:t>по поступлению доходов в бюджет поселения за 1 квартал  2015 года согласно приложению № 2 к настоящему распоряжению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1 квартал 2015 год согласно приложению № 3 к настоящему распоряж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2.Обнародовать настоящее распоряжение путем вывешивания в общедоступных местах, определенных решением Земского собрания Андреевского сельского поселения, разместить на официальном сайте органов местного самоуправления Андреевского сельского поселения в сети Интернет в подразделе «Распоряжения администрации Андреевского сельского поселения» раздела «Распоряжения» (адрес сайта:</w:t>
      </w:r>
      <w:r>
        <w:rPr>
          <w:sz w:val="28"/>
          <w:lang w:val="en-US"/>
        </w:rPr>
        <w:t>andreevskoe</w:t>
      </w:r>
      <w:r>
        <w:rPr>
          <w:sz w:val="28"/>
        </w:rPr>
        <w:t>31.</w:t>
      </w:r>
      <w:r>
        <w:rPr>
          <w:sz w:val="28"/>
          <w:lang w:val="en-US"/>
        </w:rPr>
        <w:t>ru</w:t>
      </w:r>
      <w:r>
        <w:rPr>
          <w:sz w:val="28"/>
        </w:rPr>
        <w:t xml:space="preserve">)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Контроль за исполнением распоряжения возложить на главного бухгалтера поселения Калайтанову В.Ф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  администрации</w:t>
      </w:r>
    </w:p>
    <w:p>
      <w:pPr>
        <w:pStyle w:val="Normal"/>
        <w:rPr>
          <w:b/>
          <w:b/>
        </w:rPr>
      </w:pPr>
      <w:r>
        <w:rPr>
          <w:b/>
          <w:sz w:val="28"/>
        </w:rPr>
        <w:t>Андреевского сельского поселения                                            В. Рязанце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right"/>
        <w:rPr/>
      </w:pPr>
      <w:r>
        <w:rPr/>
        <w:tab/>
      </w: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-р   от 01 июня   2015го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дреевского сельского поселения за 1 квартал 2015 г.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  <w:tab w:val="left" w:pos="7100" w:leader="none"/>
        </w:tabs>
        <w:rPr/>
      </w:pPr>
      <w:r>
        <w:rPr/>
        <w:tab/>
        <w:t>тыс.рублей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379"/>
        <w:gridCol w:w="2127"/>
      </w:tblGrid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</w:t>
            </w:r>
          </w:p>
        </w:tc>
      </w:tr>
      <w:tr>
        <w:trPr>
          <w:trHeight w:val="15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0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69</w:t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4 -р  от 01 июня   2015го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Е ДОХОДОВ                                                                                 В  БЮДЖЕТ  АНДРЕЕВСКОГО СЕЛЬСКОГО ПОСЕЛЕНИЯ                                                                                  ЗА  1 квартал 201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( тыс.рублей)</w:t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3220"/>
        <w:gridCol w:w="1900"/>
      </w:tblGrid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й земельным участком, расположенным в границах сельских поселен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автономных учреждений, а также имущества государственных   и муниципальных унитарных предприятий, в том числе казенных)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00 0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12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251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98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я)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</w:t>
            </w:r>
          </w:p>
        </w:tc>
      </w:tr>
      <w:tr>
        <w:trPr>
          <w:trHeight w:val="93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</w:t>
            </w:r>
          </w:p>
        </w:tc>
      </w:tr>
      <w:tr>
        <w:trPr>
          <w:trHeight w:val="9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1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РОССИЙСКОЙ ФЕДЕРАЦИИ И МУНИЦИПАЛЬНЫХ ОБРАЗОВА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и , где отсутствуют военные комиссариат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4 -р  от 01июня 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ределение бюджетных ассигнований по разделам  и подразделам целевым статьям и видам расходов классификации  расходов бюджета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ндреевского сельского поселения </w:t>
        <w:br/>
        <w:t>за 1 квартал 201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( тыс.рублей)</w:t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134"/>
        <w:gridCol w:w="993"/>
        <w:gridCol w:w="1134"/>
        <w:gridCol w:w="1417"/>
        <w:gridCol w:w="1418"/>
      </w:tblGrid>
      <w:tr>
        <w:trPr>
          <w:trHeight w:val="12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ind w:left="-817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</w:t>
            </w:r>
          </w:p>
        </w:tc>
      </w:tr>
      <w:tr>
        <w:trPr>
          <w:trHeight w:val="12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</w:t>
            </w:r>
          </w:p>
        </w:tc>
      </w:tr>
      <w:tr>
        <w:trPr>
          <w:trHeight w:val="1304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Андреевского с/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</w:t>
            </w:r>
          </w:p>
        </w:tc>
      </w:tr>
      <w:tr>
        <w:trPr>
          <w:trHeight w:val="24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муниципальных образований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</w:tr>
      <w:tr>
        <w:trPr>
          <w:trHeight w:val="162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43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43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42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3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12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2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162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1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Андреевского с/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 в рамках непрограммных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6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0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7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Андреевского сельского поселения на 2015-2020 годы»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7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 рамках подпрограммы «Благоустройство Андреевского сельского поселения на 2015-2020 годы» муниципальной программы»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1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8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0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</w:tr>
      <w:tr>
        <w:trPr>
          <w:trHeight w:val="55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Развитие сферы культурно-досуговой деятельности Андреевского сельского поселения на 2015-2020 годы»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</w:tr>
      <w:tr>
        <w:trPr>
          <w:trHeight w:val="24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</w:tr>
      <w:tr>
        <w:trPr>
          <w:trHeight w:val="162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48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40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49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1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06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 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60" w:leader="none"/>
          <w:tab w:val="center" w:pos="4535" w:leader="none"/>
        </w:tabs>
        <w:jc w:val="left"/>
        <w:rPr/>
      </w:pPr>
      <w:r>
        <w:rPr/>
        <w:tab/>
      </w:r>
    </w:p>
    <w:p>
      <w:pPr>
        <w:pStyle w:val="Heading1"/>
        <w:tabs>
          <w:tab w:val="clear" w:pos="708"/>
          <w:tab w:val="left" w:pos="1260" w:leader="none"/>
          <w:tab w:val="center" w:pos="4535" w:leader="none"/>
        </w:tabs>
        <w:jc w:val="left"/>
        <w:rPr/>
      </w:pPr>
      <w:r>
        <w:rPr/>
        <w:tab/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Андр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 2015 года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Доходы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Доходы бюджета Андреевского сельского поселения за 1 квартал  2015 года  исполнены  в сумме 874,0 тыс. руб., или 67,33 % от первоначального плана на 1 квартал  2015г. (1298,0  тыс</w:t>
      </w:r>
      <w:r>
        <w:rPr>
          <w:bCs/>
          <w:color w:val="FF0000"/>
          <w:sz w:val="28"/>
          <w:szCs w:val="28"/>
        </w:rPr>
        <w:t>.</w:t>
      </w:r>
      <w:r>
        <w:rPr>
          <w:bCs/>
          <w:sz w:val="28"/>
          <w:szCs w:val="28"/>
        </w:rPr>
        <w:t xml:space="preserve"> руб.)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Поступление доходов в бюджет поселения сложилось из следующих источников: собственные налоговые и неналоговые доходы  –267,0 тыс. рублей; безвозмездные перечисления из бюджетов других уровней  –         607,0 тыс. рублей, том числе дотация на выравнивание уровня бюджетной обеспеченности составила 593,0 тыс. рубле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Собственные  налоговые и неналоговые доходы бюджета поселения выполнены на 290,2%(план –92,0  тыс. рублей, факт –  267,0 тыс. рублей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Основными источниками наполнения местного бюджета за 1 квартал  2015 года являются следующие доходные источник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земельный налог – 159,0 тыс. рублей (59,5% от общей массы собственных доходов)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аренда земли – 69,0 тыс. рублей, или 25,8  % от общей массы собственных доходов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В общей массе доходов бюджета поселения за 1 квартал  2015 года собственные доходы составили 30,5  %.</w:t>
      </w:r>
    </w:p>
    <w:p>
      <w:pPr>
        <w:pStyle w:val="TextBody"/>
        <w:ind w:firstLine="900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TextBody"/>
        <w:ind w:firstLine="90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firstLine="900"/>
        <w:rPr>
          <w:b w:val="false"/>
          <w:b w:val="false"/>
          <w:u w:val="single"/>
        </w:rPr>
      </w:pPr>
      <w:r>
        <w:rPr>
          <w:b w:val="false"/>
          <w:u w:val="single"/>
        </w:rPr>
        <w:t>Расходы</w:t>
      </w:r>
    </w:p>
    <w:p>
      <w:pPr>
        <w:pStyle w:val="TextBody"/>
        <w:ind w:firstLine="900"/>
        <w:rPr/>
      </w:pPr>
      <w:r>
        <w:rPr/>
        <w:t xml:space="preserve">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ная часть бюджета  сельского поселения  за 1 квартал  2015 года исполнена в сумме 909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плату труда с начислениями израсходовано 789,0 тыс. рублей, или  86,8 % к сумме собственных доходов с учетом финансовой помощи из районного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1 квартала 2015 года сроки выплаты заработной платы соблюдались полность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управлению средства освоены на  589,0 тыс. рублей, из них на оплату труда и начисления 514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благоустройству сельского     поселения  освоены на    27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культуре сельского поселения денежные средства  освоены в сумме 279,0 тыс. рублей, из них на оплату труда и начисления 260,0 тыс. рублей.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убвенции из федерального бюджета за 1 квартал   2015 года на осуществление первичного воинского учета исполнены  в сумме 14,0 тыс.рублей,  на государственную регистрацию актов  гражданского состояния не выделяли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28"/>
          <w:szCs w:val="28"/>
        </w:rPr>
        <w:t>Андреевского сельского поселения                                           В. Ря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Подзаголовок Знак"/>
    <w:basedOn w:val="Style12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7" w:firstLine="73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8:00Z</dcterms:created>
  <dc:creator>Пивнева</dc:creator>
  <dc:description/>
  <dc:language>en-US</dc:language>
  <cp:lastModifiedBy>AndrevkaSP</cp:lastModifiedBy>
  <cp:lastPrinted>2015-09-22T08:38:00Z</cp:lastPrinted>
  <dcterms:modified xsi:type="dcterms:W3CDTF">2022-07-26T08:18:00Z</dcterms:modified>
  <cp:revision>2</cp:revision>
  <dc:subject/>
  <dc:title>Р А С П О Р Я Ж Е Н И Е</dc:title>
</cp:coreProperties>
</file>