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en-US" w:eastAsia="en-US"/>
        </w:rPr>
      </w:pPr>
      <w:r>
        <w:rPr>
          <w:i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margin">
              <wp:posOffset>-336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     2016 г.</w:t>
      </w:r>
      <w:r>
        <w:rPr>
          <w:b/>
        </w:rPr>
        <w:t xml:space="preserve"> 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     № 27  -р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>поселения за  1 квартал</w:t>
      </w:r>
    </w:p>
    <w:p>
      <w:pPr>
        <w:pStyle w:val="TextBody"/>
        <w:tabs>
          <w:tab w:val="clear" w:pos="708"/>
          <w:tab w:val="left" w:pos="3969" w:leader="none"/>
        </w:tabs>
        <w:rPr/>
      </w:pPr>
      <w:r>
        <w:rPr/>
        <w:t xml:space="preserve">2016 года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1квартал 2016 года по доходам в сумме  1080,0 тыс. рублей, по расходам в сумме 1005,0 тыс. рублей с превышением доходов над расходами (профицит бюджета) в сумме 75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1квартал 2016 года согласно приложению № 1 к настоящему 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по поступлению доходов в бюджет поселения за 1 квартал  2016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квартал 2016 года согласно приложению № 3 к настоящему распоряж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1 квартал 2016 года согласно приложения №4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распоряж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аспоряжения администрации Андреевского сельского поселения» раздела «Распоряжения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главного бухгалтера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-р   от 31  мая 2016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за 1 квартал 2016 г.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 xml:space="preserve">                    </w:t>
      </w:r>
      <w:r>
        <w:rPr/>
        <w:t>(тыс.рублей)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р  от  31  мая 2016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1 квартал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р  от  31  мая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ндреевского сельского поселения </w:t>
        <w:br/>
        <w:t>за 1 квартал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993"/>
        <w:gridCol w:w="1701"/>
        <w:gridCol w:w="850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135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26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р  от  31  мая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ндреевского сельского поселения </w:t>
        <w:br/>
        <w:t>за 1 квартал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16"/>
        <w:gridCol w:w="896"/>
        <w:gridCol w:w="1039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25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ам и иные выплаты работникам казенных учреждений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16 го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ходы бюджета Андреевского сельского поселения за 1 квартал 2016 года  исполнены  в сумме 1080,0 тыс. руб., или 81,6 % от первоначального плана на 1 квартал  2016г. (1323,0  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)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 –256,0 тыс. рублей; безвозмездные перечисления из бюджетов других уровней  –         824,0 тыс. рублей, том числе дотация на выравнивание уровня бюджетной обеспеченности составила 810,0 тыс.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92,1%(план –215,0  тыс. рублей, факт – 256,0 тыс. рублей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источниками наполнения местного бюджета за 1 квартал  2016 года являются следующие доходные источни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емельный налог –169,0 тыс. рублей (66,% от общей массы собственных доходов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1 квартал  2016 года собственные доходы составили 23,7  %.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</w:p>
    <w:p>
      <w:pPr>
        <w:pStyle w:val="TextBody"/>
        <w:ind w:firstLine="900"/>
        <w:rPr/>
      </w:pPr>
      <w:r>
        <w:rPr/>
        <w:t xml:space="preserve">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 сельского поселения  за 1 квартал   2016 года исполнена в сумме 1005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труда с начислениями израсходовано 897,0 тыс. рублей, или  83,1 % к сумме собственных доходов с учетом финансовой помощи из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16 года сроки выплаты заработной платы соблюдались пол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управлению средства освоены на  650,0 тыс. рублей, из них на оплату труда и начисления 576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ельского     поселения  освоены на    7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ультуре сельского поселения денежные средства  освоены в сумме 334,0 тыс. рублей, из них на оплату труда и начисления 321,0 тыс. рублей.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венции из федерального бюджета за 1 квартал   2016 года на осуществление первичного воинского учета исполнены  в сумме 14,0 тыс.рублей,  на государственную регистрацию актов  гражданского состояния не выделя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Андреевского сельского поселения                                           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1:00Z</dcterms:created>
  <dc:creator>Пивнева</dc:creator>
  <dc:description/>
  <dc:language>en-US</dc:language>
  <cp:lastModifiedBy>AndrevkaSP</cp:lastModifiedBy>
  <cp:lastPrinted>2016-06-22T16:17:00Z</cp:lastPrinted>
  <dcterms:modified xsi:type="dcterms:W3CDTF">2022-07-26T08:11:00Z</dcterms:modified>
  <cp:revision>2</cp:revision>
  <dc:subject/>
  <dc:title>Р А С П О Р Я Ж Е Н И Е</dc:title>
</cp:coreProperties>
</file>