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ge">
              <wp:posOffset>910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 ноября   2015 г.</w:t>
      </w:r>
      <w:r>
        <w:rPr>
          <w:b/>
        </w:rPr>
        <w:t xml:space="preserve"> 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№  65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9 месяцев </w:t>
      </w:r>
    </w:p>
    <w:p>
      <w:pPr>
        <w:pStyle w:val="TextBody"/>
        <w:rPr/>
      </w:pPr>
      <w:r>
        <w:rPr/>
        <w:t xml:space="preserve">2015 год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9 месяцев 2015 года по доходам в сумме  3115,0 тыс. рублей, по расходам в сумме 3143,0 тыс. рублей с превышением расходов над доходами (дефицит бюджета) в сумме 28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15 года согласно приложению № 1 к настоящему 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9 месяцев  2015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15 года согласно приложению № 3 к настоящему распоря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распоряж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аспоряжения администрации Андреевского сельского поселения» раздела «Распоряжения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ного бухгалтера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-р   от 06  ноября 2015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за 9 месяцев 2015 г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/>
        <w:tab/>
        <w:t xml:space="preserve">                             </w:t>
      </w:r>
      <w:r>
        <w:rPr>
          <w:sz w:val="28"/>
          <w:szCs w:val="28"/>
        </w:rPr>
        <w:t>(тыс.руб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15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5 -р  от  06  ноября 2015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 9 месяцев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4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3  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2510 0000 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-р  от 06     ноября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сельского поселения </w:t>
        <w:br/>
        <w:t>за 9 месяцев 2015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1048"/>
        <w:gridCol w:w="1283"/>
        <w:gridCol w:w="1417"/>
        <w:gridCol w:w="1418"/>
      </w:tblGrid>
      <w:tr>
        <w:trPr>
          <w:trHeight w:val="12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>
          <w:trHeight w:val="12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>
          <w:trHeight w:val="24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4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7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260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9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-р  от 06     ноября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Андреевского сельского поселения </w:t>
        <w:br/>
        <w:t>за 9 месяцев 2015 года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32"/>
          <w:szCs w:val="32"/>
        </w:rPr>
        <w:tab/>
        <w:t xml:space="preserve">                                    </w:t>
      </w:r>
      <w:r>
        <w:rPr/>
        <w:t>(тыс.рублей)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68"/>
        <w:gridCol w:w="674"/>
        <w:gridCol w:w="929"/>
        <w:gridCol w:w="1056"/>
        <w:gridCol w:w="896"/>
        <w:gridCol w:w="1077"/>
      </w:tblGrid>
      <w:tr>
        <w:trPr>
          <w:trHeight w:val="9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7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2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1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22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25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 2015 го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9 месяцев  2015 года  исполнены  в сумме 3115,0 тыс. руб., или 95,0 % от первоначального плана на 9 месяцев  2015г. (3279,0 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823,0 тыс. рублей; безвозмездные перечисления из бюджетов других уровней  –         2292,0 тыс. рублей, том числе дотация на выравнивание уровня бюджетной обеспеченности составила 2254,0 тыс.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52,7%(план –539,0  тыс. рублей, факт – 823,0 тыс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9 месяцев  2015 года являются следующие доходные источни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 544,0 тыс. рублей (66,1% от общей массы собственных доходов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аренда земли – 70,0 тыс. рублей, или 8,5  % от общей массы собственных доходов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9 месяцев  2015 года собственные доходы составили 26,4  %.</w:t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  <w:r>
        <w:rPr/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9 месяцев  2015 года исполнена в сумме 3143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2309,5 тыс. рублей, или  74,1 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5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1711,0 тыс. рублей, из них на оплату труда и начисления 1451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158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ультуре сельского поселения денежные средства  освоены в сумме 1236,0 тыс. рублей, из них на оплату труда и начисления 820,0 тыс. рублей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из федерального бюджета за 9 месяцев   2015 года на осуществление первичного воинского учета исполнены  в сумме 38,0 тыс.рублей,  на государственную регистрацию актов  гражданского состояния не выдел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 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4:00Z</dcterms:created>
  <dc:creator>Пивнева</dc:creator>
  <dc:description/>
  <dc:language>en-US</dc:language>
  <cp:lastModifiedBy>AndrevkaSP</cp:lastModifiedBy>
  <cp:lastPrinted>2015-11-12T10:06:00Z</cp:lastPrinted>
  <dcterms:modified xsi:type="dcterms:W3CDTF">2022-07-26T08:14:00Z</dcterms:modified>
  <cp:revision>2</cp:revision>
  <dc:subject/>
  <dc:title>Р А С П О Р Я Ж Е Н И Е</dc:title>
</cp:coreProperties>
</file>