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9715</wp:posOffset>
            </wp:positionH>
            <wp:positionV relativeFrom="margin">
              <wp:posOffset>6140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0г.                                                                          № 1-р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благоприятных условий для населения при обращении в     администрацию      Андреевского  сельского   поселения    с     жалобами, заявлениями, предложениями, своевременного их рассмотрения  и принятия мер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приема граждан главой  Андреевского сельского поселения  совместно со специалистами администрации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 № 33 от 25.06.2018 « Об утверждении  графика  приема граждан по личным вопросам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Контра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rPr>
          <w:rStyle w:val="FontStyle20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1:00Z</dcterms:created>
  <dc:creator>Filin</dc:creator>
  <dc:description/>
  <dc:language>en-US</dc:language>
  <cp:lastModifiedBy>AndrevkaSP</cp:lastModifiedBy>
  <cp:lastPrinted>2019-09-19T11:16:00Z</cp:lastPrinted>
  <dcterms:modified xsi:type="dcterms:W3CDTF">2022-07-14T12:01:00Z</dcterms:modified>
  <cp:revision>2</cp:revision>
  <dc:subject/>
  <dc:title>РОССИЙСКАЯ ФЕДЕРАЦИЯ</dc:title>
</cp:coreProperties>
</file>