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00017083" r:id="rId2"/>
        </w:objec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 июня  2016 года                                                                                  № 30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       определении       ме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      сбора   и     временн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нения    ртутьсодержащих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ходов и потерявших потребительские свойства химические источники питания на территории Андрее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71109/3/" \l "block_1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«Правилами обращения с отходами производства и 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</w:t>
      </w:r>
      <w:r>
        <w:rPr>
          <w:rFonts w:cs="Times New Roman" w:ascii="Times New Roman" w:hAnsi="Times New Roman"/>
          <w:bCs/>
          <w:sz w:val="28"/>
          <w:szCs w:val="28"/>
        </w:rPr>
        <w:t>(утвержденными 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Правительства РФ от 3 сентября 2010 г. N 681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 местом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 – здание  бывшей теплицы, расположенное по адресу: с. Андреевка, ул. Центральная дом 3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аспоряжение опубликовать  на сайте администрации Андреевского сельского поселения  и сообщить населению  в форме объявления в общественных мест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распоряжения  возложить на                    Рязанцеву О.А.- инспектора  по обеспечению жизнедеятельности сельского поселения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                                  В.И.Рязанце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5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base.garant.ru/121785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8:00Z</dcterms:created>
  <dc:creator>User</dc:creator>
  <dc:description/>
  <dc:language>en-US</dc:language>
  <cp:lastModifiedBy>AndrevkaSP</cp:lastModifiedBy>
  <cp:lastPrinted>2016-06-16T08:57:00Z</cp:lastPrinted>
  <dcterms:modified xsi:type="dcterms:W3CDTF">2022-07-14T12:28:00Z</dcterms:modified>
  <cp:revision>2</cp:revision>
  <dc:subject/>
  <dc:title/>
</cp:coreProperties>
</file>