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Cs w:val="28"/>
        </w:rPr>
        <w:t xml:space="preserve">Утвержден </w:t>
      </w:r>
    </w:p>
    <w:p>
      <w:pPr>
        <w:pStyle w:val="Normal"/>
        <w:ind w:left="566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  <w:r>
        <w:rPr>
          <w:szCs w:val="28"/>
        </w:rPr>
        <w:t>от  25 апреля  2016</w:t>
      </w:r>
      <w:r>
        <w:rPr>
          <w:rFonts w:eastAsia="Calibri"/>
          <w:szCs w:val="28"/>
        </w:rPr>
        <w:t>г.  № 5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 ПРОВЕДЕНИЯ ТОРГОВ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 без проведения торгов» </w:t>
      </w:r>
      <w:r>
        <w:rPr>
          <w:szCs w:val="28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ходящимися в муниципальной собственности       Андреевского сельского поселения   муниципального района « Чернянский район»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Земельным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м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иказом Минэкономразвития России от 12.01.2015 года №1 «Об утверждении перечня документов, подтверждающих право заявителя на приобретение земельного участка без проведения торгов» ( Официальный интернет-портал правовой информации </w:t>
      </w:r>
      <w:hyperlink r:id="rId5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rav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, 28.02.2015 года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риказом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Cs/>
          <w:szCs w:val="28"/>
        </w:rPr>
        <w:t xml:space="preserve">«Прием заявлений и выдача документов о предоставлении в собственность, аренду, постоянное (бессрочное) пользование, безвозмездное пользование земельного участка без проведения торгов» </w:t>
      </w:r>
      <w:r>
        <w:rPr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Муниципальную услугу предоставляет а</w:t>
      </w:r>
      <w:r>
        <w:rPr>
          <w:color w:val="000000"/>
          <w:szCs w:val="28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Cs w:val="28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Cs w:val="28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Cs w:val="28"/>
        </w:rPr>
      </w:pPr>
      <w:r>
        <w:rPr>
          <w:szCs w:val="28"/>
        </w:rPr>
        <w:t>Телефон для справок: тел./факс: 8 (47232) 3-65-38, 3-65-62</w:t>
      </w:r>
      <w:r>
        <w:rPr>
          <w:color w:val="000000"/>
          <w:szCs w:val="28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рес сайта: http:// </w:t>
      </w:r>
      <w:r>
        <w:rPr>
          <w:szCs w:val="28"/>
          <w:u w:val="single"/>
          <w:lang w:val="en-US"/>
        </w:rPr>
        <w:t>andreevs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  <w:szCs w:val="28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Cs w:val="28"/>
        </w:rPr>
        <w:t xml:space="preserve">Понедельник </w:t>
      </w:r>
      <w:r>
        <w:rPr>
          <w:bCs/>
          <w:szCs w:val="28"/>
        </w:rPr>
        <w:t xml:space="preserve">- пятница: </w:t>
      </w:r>
      <w:r>
        <w:rPr>
          <w:szCs w:val="28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Cs w:val="28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31.</w:t>
      </w:r>
      <w:r>
        <w:rPr>
          <w:szCs w:val="28"/>
          <w:lang w:val="en-US"/>
        </w:rPr>
        <w:t>nalo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7">
        <w:r>
          <w:rPr>
            <w:rStyle w:val="InternetLink"/>
            <w:szCs w:val="28"/>
          </w:rPr>
          <w:t>www.to31.rosreestr.ru</w:t>
        </w:r>
      </w:hyperlink>
      <w:r>
        <w:rPr>
          <w:szCs w:val="28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- путем размещения на официальном сайте в сети Интернет администрации муниципального района «Чернянский  район», вкладка – Андреевское сельское поселение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- о месте размещения на сайте администрации муниципального района «Чернянский  район», вкладка – Андреев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Cs w:val="28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/>
      </w:pPr>
      <w:r>
        <w:rPr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Cs w:val="28"/>
        </w:rPr>
        <w:t>2.3.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зультатом предоставления услуги является направление (выдача при личном обращении) заявителю: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проектов договора купли-продажи, договора аренды земельного участка или договора безвозмездного пользования земельным участком в трех экземплярах, подписанных со стороны уполномоченного орга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становление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2.5.</w:t>
      </w:r>
      <w:r>
        <w:rPr>
          <w:i/>
          <w:szCs w:val="28"/>
        </w:rPr>
        <w:t xml:space="preserve"> </w:t>
      </w:r>
      <w:r>
        <w:rPr>
          <w:b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аявление о предоставлении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запрошены в порядке межведомственного информаци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законом «Об обороте земель сельскохозяйственного назначения»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.3 или подпунктом 31 пункта 2 статьи 39.6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OLE_LINK50"/>
      <w:bookmarkStart w:id="3" w:name="OLE_LINK50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Кадастровая выписка или кадастровый паспорт испрашиваемого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4" w:name="OLE_LINK50"/>
      <w:bookmarkStart w:id="5" w:name="OLE_LINK50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течение десяти дней со дня поступления заявления о предоставлении земельного участка орган, предоставляющий услугу, возвращает это заявление заявителю, если оно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6" w:name="OLE_LINK86"/>
      <w:bookmarkStart w:id="7" w:name="OLE_LINK86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, предоставляющий услугу, принимает решение об отказе в предоставлени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 наличии хотя бы одного из оснований, предусмотренных статьей 39.16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случае поступления в течение тридцати дней со дня опубликования извещения о предоставлении земельного участка для целей, предусмотренных статей 39.18 Земельного кодекса заявлений иных граждан, крестьянских (фермерских) хозяйств о намерении участвовать в аукционе (при предоставлении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8" w:name="OLE_LINK86"/>
      <w:bookmarkStart w:id="9" w:name="OLE_LINK239"/>
      <w:bookmarkStart w:id="10" w:name="OLE_LINK238"/>
      <w:bookmarkStart w:id="11" w:name="OLE_LINK86"/>
      <w:bookmarkStart w:id="12" w:name="OLE_LINK239"/>
      <w:bookmarkStart w:id="13" w:name="OLE_LINK238"/>
      <w:bookmarkEnd w:id="11"/>
      <w:bookmarkEnd w:id="12"/>
      <w:bookmarkEnd w:id="13"/>
    </w:p>
    <w:p>
      <w:pPr>
        <w:pStyle w:val="Normal"/>
        <w:autoSpaceDE w:val="false"/>
        <w:ind w:firstLine="540"/>
        <w:jc w:val="center"/>
        <w:rPr/>
      </w:pPr>
      <w:bookmarkStart w:id="14" w:name="OLE_LINK239"/>
      <w:bookmarkStart w:id="15" w:name="OLE_LINK238"/>
      <w:bookmarkEnd w:id="14"/>
      <w:bookmarkEnd w:id="15"/>
      <w:r>
        <w:rPr>
          <w:b/>
          <w:szCs w:val="28"/>
        </w:rPr>
        <w:t>2.10.</w:t>
      </w:r>
      <w:r>
        <w:rPr>
          <w:szCs w:val="28"/>
        </w:rPr>
        <w:t xml:space="preserve">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2.11.</w:t>
      </w:r>
      <w:r>
        <w:rPr>
          <w:szCs w:val="28"/>
        </w:rPr>
        <w:t xml:space="preserve"> </w:t>
      </w:r>
      <w:r>
        <w:rPr>
          <w:b/>
          <w:szCs w:val="28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явление </w:t>
      </w:r>
      <w:bookmarkStart w:id="16" w:name="OLE_LINK129"/>
      <w:r>
        <w:rPr>
          <w:szCs w:val="28"/>
        </w:rPr>
        <w:t xml:space="preserve">о предоставлении услуги </w:t>
      </w:r>
      <w:bookmarkEnd w:id="16"/>
      <w:r>
        <w:rPr>
          <w:szCs w:val="28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spacing w:lineRule="auto" w:line="240"/>
        <w:ind w:right="-83" w:firstLine="540"/>
        <w:rPr>
          <w:b/>
          <w:b/>
          <w:szCs w:val="28"/>
        </w:rPr>
      </w:pPr>
      <w:r>
        <w:rPr>
          <w:szCs w:val="28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17" w:name="OLE_LINK131"/>
      <w:bookmarkStart w:id="18" w:name="OLE_LINK130"/>
      <w:r>
        <w:rPr>
          <w:szCs w:val="28"/>
        </w:rPr>
        <w:t>следующего (ближайшего) рабочего дня.</w:t>
      </w:r>
      <w:bookmarkEnd w:id="17"/>
      <w:bookmarkEnd w:id="18"/>
    </w:p>
    <w:p>
      <w:pPr>
        <w:pStyle w:val="TextBodyIndent"/>
        <w:ind w:right="-83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2.1. Служебные помещения </w:t>
      </w:r>
      <w:bookmarkStart w:id="19" w:name="OLE_LINK43"/>
      <w:bookmarkStart w:id="20" w:name="OLE_LINK42"/>
      <w:r>
        <w:rPr>
          <w:szCs w:val="28"/>
        </w:rPr>
        <w:t xml:space="preserve">органа, предоставляющего услугу, </w:t>
      </w:r>
      <w:bookmarkEnd w:id="19"/>
      <w:bookmarkEnd w:id="20"/>
      <w:r>
        <w:rPr>
          <w:szCs w:val="28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2.5. Помещения для приема заявителей:</w:t>
      </w:r>
    </w:p>
    <w:p>
      <w:pPr>
        <w:pStyle w:val="Normal"/>
        <w:rPr/>
      </w:pPr>
      <w:r>
        <w:rPr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Cs w:val="28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Cs w:val="28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2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bookmarkStart w:id="21" w:name="Par127"/>
      <w:bookmarkEnd w:id="21"/>
      <w:r>
        <w:rPr>
          <w:b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содействие инвалиду при входе в помещения, в которых предоставляется государственная (муниципальная) услуга, и выходе из него;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нятие решения о предоставлении в собственность, аренду, постоянное (бессрочное) пользование, безвозмездное пользование земельного участка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hyperlink w:anchor="Par215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доставлении в собственность, аренду, постоянное (бессрочное) пользование, безвозмездное пользование земельного участка без проведения торгов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3.3. Принятие решения о предоставлении в собственность, аренду, постоянное (бессрочное) пользование, безвозмездное пользование земельного участка без проведения торг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Cs w:val="28"/>
          </w:rPr>
          <w:t>пункте 2.5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Cs w:val="28"/>
          </w:rPr>
          <w:t>п. 2.5</w:t>
        </w:r>
      </w:hyperlink>
      <w:r>
        <w:rPr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Cs w:val="28"/>
          </w:rPr>
          <w:t>п. 2.8</w:t>
        </w:r>
      </w:hyperlink>
      <w:r>
        <w:rPr>
          <w:szCs w:val="28"/>
        </w:rPr>
        <w:t>, готовится проект распоряж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готовленный проект постановления с приложенным к нему пакетом документов направляется на согласование и последующее утверждение  главе администрации Ольш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- принятое решение о п</w:t>
      </w:r>
      <w:r>
        <w:rPr>
          <w:bCs/>
          <w:szCs w:val="28"/>
        </w:rPr>
        <w:t>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Cs w:val="28"/>
          </w:rPr>
          <w:t>п. 2.8</w:t>
        </w:r>
      </w:hyperlink>
      <w:r>
        <w:rPr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>- принятое решение об отказе в п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полнотой и качество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полнотой и качество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оверки качества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Cs w:val="28"/>
        </w:rPr>
      </w:pPr>
      <w:r>
        <w:rPr>
          <w:b/>
          <w:szCs w:val="28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Cs w:val="28"/>
        </w:rPr>
        <w:t>5.2. Заявитель вправе обжаловать действия или бездействие должностных лиц путем направления жалобы 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Главе администрации Андреевского сельского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 Белгородской области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2" w:name="Par203"/>
      <w:bookmarkEnd w:id="22"/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 без проведения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9.17 Земельного кодекса РФ,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</w:r>
    </w:p>
    <w:p>
      <w:pPr>
        <w:pStyle w:val="Normal"/>
        <w:jc w:val="both"/>
        <w:rPr/>
      </w:pPr>
      <w:r>
        <w:rPr/>
        <w:t>прошу предоставить ______________________________________________________________</w:t>
      </w:r>
    </w:p>
    <w:p>
      <w:pPr>
        <w:pStyle w:val="Normal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jc w:val="both"/>
        <w:rPr/>
      </w:pPr>
      <w:r>
        <w:rPr/>
        <w:t>земельный участок с кадастровым номером: ____________ площадью ____ кв.м, адрес (местонахождение): _____________________, категория земель _________________________, вид разрешенного использования________________________________________.</w:t>
      </w:r>
    </w:p>
    <w:p>
      <w:pPr>
        <w:pStyle w:val="Normal"/>
        <w:ind w:firstLine="547"/>
        <w:jc w:val="both"/>
        <w:rPr/>
      </w:pPr>
      <w:r>
        <w:rPr/>
        <w:t>Основание предоставления земельного участка без проведения торгов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ind w:firstLine="547"/>
        <w:rPr/>
      </w:pPr>
      <w:r>
        <w:rPr/>
        <w:t>Цель использования земельного участка: _______________________________________.</w:t>
      </w:r>
    </w:p>
    <w:p>
      <w:pPr>
        <w:pStyle w:val="Normal"/>
        <w:ind w:firstLine="547"/>
        <w:rPr/>
      </w:pPr>
      <w:r>
        <w:rPr/>
        <w:t>Срок аренды: ______________________________________________________________*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казывается в соответствии со статьей 39.8 Земельного кодекса РФ</w:t>
      </w:r>
    </w:p>
    <w:p>
      <w:pPr>
        <w:pStyle w:val="Normal"/>
        <w:ind w:firstLine="547"/>
        <w:jc w:val="both"/>
        <w:rPr/>
      </w:pPr>
      <w:r>
        <w:rPr/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__________*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ind w:firstLine="547"/>
        <w:rPr/>
      </w:pPr>
      <w:r>
        <w:rPr/>
        <w:t>Земельный участок предоставляется для размещения объектов, предусмотренных ____________________________________________________________________________***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 реквизиты решения об утверждении документа территориального планирования</w:t>
      </w:r>
      <w:bookmarkStart w:id="23" w:name="OLE_LINK10"/>
      <w:bookmarkStart w:id="24" w:name="OLE_LINK9"/>
      <w:r>
        <w:rPr>
          <w:sz w:val="18"/>
          <w:szCs w:val="18"/>
        </w:rPr>
        <w:t xml:space="preserve"> и (или) проекта планировки территории </w:t>
      </w:r>
      <w:bookmarkEnd w:id="23"/>
      <w:bookmarkEnd w:id="24"/>
      <w:r>
        <w:rPr>
          <w:sz w:val="18"/>
          <w:szCs w:val="18"/>
        </w:rPr>
        <w:t xml:space="preserve"> </w:t>
      </w:r>
    </w:p>
    <w:p>
      <w:pPr>
        <w:pStyle w:val="Normal"/>
        <w:ind w:firstLine="547"/>
        <w:rPr/>
      </w:pPr>
      <w:r>
        <w:rPr/>
        <w:t xml:space="preserve"> </w:t>
      </w:r>
    </w:p>
    <w:p>
      <w:pPr>
        <w:pStyle w:val="Normal"/>
        <w:ind w:firstLine="547"/>
        <w:rPr/>
      </w:pPr>
      <w:r>
        <w:rPr/>
        <w:t>П</w:t>
      </w:r>
      <w:bookmarkStart w:id="25" w:name="OLE_LINK18"/>
      <w:bookmarkStart w:id="26" w:name="OLE_LINK17"/>
      <w:r>
        <w:rPr/>
        <w:t>риложение: ______</w:t>
      </w:r>
      <w:bookmarkEnd w:id="25"/>
      <w:bookmarkEnd w:id="26"/>
      <w:r>
        <w:rPr/>
        <w:t>____________________________________________________.</w:t>
      </w:r>
    </w:p>
    <w:p>
      <w:pPr>
        <w:pStyle w:val="Normal"/>
        <w:ind w:right="-1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описание всех прилагаемых документов с указанием реквизитов и количества листов)</w:t>
      </w:r>
    </w:p>
    <w:p>
      <w:pPr>
        <w:pStyle w:val="Heading"/>
        <w:jc w:val="left"/>
        <w:rPr>
          <w:rFonts w:eastAsia="SimSun;宋体"/>
          <w:sz w:val="24"/>
          <w:szCs w:val="18"/>
        </w:rPr>
      </w:pPr>
      <w:r>
        <w:rPr>
          <w:rFonts w:eastAsia="SimSun;宋体"/>
          <w:sz w:val="24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.И.О. заявителя (представителя заявителя)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личная 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</w:rPr>
        <w:t>*Абзац включается, если участок предоставляется в аренду</w:t>
      </w:r>
    </w:p>
    <w:p>
      <w:pPr>
        <w:pStyle w:val="Normal"/>
        <w:jc w:val="both"/>
        <w:rPr/>
      </w:pPr>
      <w:r>
        <w:rPr>
          <w:sz w:val="20"/>
        </w:rPr>
        <w:t xml:space="preserve">** </w:t>
      </w:r>
      <w:bookmarkStart w:id="27" w:name="OLE_LINK16"/>
      <w:bookmarkStart w:id="28" w:name="OLE_LINK15"/>
      <w:bookmarkStart w:id="29" w:name="OLE_LINK14"/>
      <w:r>
        <w:rPr>
          <w:sz w:val="20"/>
        </w:rPr>
        <w:t xml:space="preserve">Абзац включается </w:t>
      </w:r>
      <w:bookmarkEnd w:id="27"/>
      <w:bookmarkEnd w:id="28"/>
      <w:bookmarkEnd w:id="29"/>
      <w:r>
        <w:rPr>
          <w:sz w:val="20"/>
        </w:rPr>
        <w:t xml:space="preserve">в случае, если земельный участок предоставляется взамен земельного участка, </w:t>
      </w:r>
      <w:bookmarkStart w:id="30" w:name="OLE_LINK8"/>
      <w:bookmarkStart w:id="31" w:name="OLE_LINK7"/>
      <w:bookmarkStart w:id="32" w:name="OLE_LINK6"/>
      <w:r>
        <w:rPr>
          <w:sz w:val="20"/>
        </w:rPr>
        <w:t>изымаемого для государственных или муниципальных нужд</w:t>
      </w:r>
      <w:bookmarkEnd w:id="30"/>
      <w:bookmarkEnd w:id="31"/>
      <w:bookmarkEnd w:id="32"/>
    </w:p>
    <w:p>
      <w:pPr>
        <w:pStyle w:val="Normal"/>
        <w:jc w:val="both"/>
        <w:rPr/>
      </w:pPr>
      <w:r>
        <w:rPr>
          <w:sz w:val="20"/>
        </w:rPr>
        <w:t>*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3" w:name="Par215"/>
      <w:bookmarkEnd w:id="33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о предоставлении      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в собственность,ареду,│                           │в предоставлении в соб│</w:t>
      </w:r>
    </w:p>
    <w:p>
      <w:pPr>
        <w:pStyle w:val="ConsPlusNonformat"/>
        <w:rPr/>
      </w:pPr>
      <w:r>
        <w:rPr/>
        <w:t>│</w:t>
      </w:r>
      <w:r>
        <w:rPr/>
        <w:t>постоянное (бессрочное                            │ственность, аренду    │</w:t>
      </w:r>
    </w:p>
    <w:p>
      <w:pPr>
        <w:pStyle w:val="ConsPlusNonformat"/>
        <w:rPr/>
      </w:pPr>
      <w:r>
        <w:rPr/>
        <w:t>│</w:t>
      </w:r>
      <w:r>
        <w:rPr/>
        <w:t>пользование, безвозмез│                           │постоянное (бессрочное│</w:t>
      </w:r>
    </w:p>
    <w:p>
      <w:pPr>
        <w:pStyle w:val="ConsPlusNonformat"/>
        <w:rPr/>
      </w:pPr>
      <w:r>
        <w:rPr/>
        <w:t>│</w:t>
      </w:r>
      <w:r>
        <w:rPr/>
        <w:t>ное пользование земель│                           │пользование, безвомезд│</w:t>
      </w:r>
    </w:p>
    <w:p>
      <w:pPr>
        <w:pStyle w:val="ConsPlusNonformat"/>
        <w:rPr/>
      </w:pPr>
      <w:r>
        <w:rPr/>
        <w:t>│</w:t>
      </w:r>
      <w:r>
        <w:rPr/>
        <w:t>ного участка без прове│                           │ное пользование зем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ного участка</w:t>
      </w:r>
    </w:p>
    <w:p>
      <w:pPr>
        <w:pStyle w:val="ConsPlusNonformat"/>
        <w:rPr/>
      </w:pPr>
      <w:r>
        <w:rPr/>
        <w:t>│</w:t>
      </w:r>
      <w:r>
        <w:rPr/>
        <w:t>дении торгов          │                           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предоставлении в собственность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стоянное (бессрочное) пользова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езвозмездное пользование земель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ого участка без проведения торгов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4"/>
          <w:szCs w:val="24"/>
        </w:rPr>
        <w:t>Таблица сроков административных процедур предоставления государственных и муниципальных услуг в сфере распоряжения земельными участками, находящимися в государственной и муниципальной собственности, на территории  Андреевского сельского поселения муниципального района «Чернянский район»                           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525"/>
        <w:gridCol w:w="4536"/>
        <w:gridCol w:w="425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слуги, административной 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OLE_LINK226"/>
            <w:bookmarkStart w:id="35" w:name="OLE_LINK109"/>
            <w:r>
              <w:rPr>
                <w:b/>
                <w:sz w:val="24"/>
                <w:szCs w:val="24"/>
              </w:rPr>
              <w:t xml:space="preserve">Максимальный срок, предусмотренный федеральным законодательством </w:t>
            </w:r>
            <w:bookmarkEnd w:id="34"/>
            <w:bookmarkEnd w:id="3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сокращенный срок в рабочих дня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36" w:name="_Hlk425895037"/>
            <w:bookmarkStart w:id="37" w:name="_Hlk425894974"/>
            <w:bookmarkEnd w:id="36"/>
            <w:bookmarkEnd w:id="37"/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OLE_LINK219"/>
            <w:bookmarkStart w:id="39" w:name="OLE_LINK215"/>
            <w:bookmarkStart w:id="40" w:name="OLE_LINK203"/>
            <w:bookmarkStart w:id="41" w:name="OLE_LINK202"/>
            <w:bookmarkStart w:id="42" w:name="OLE_LINK201"/>
            <w:r>
              <w:rPr>
                <w:b/>
                <w:sz w:val="24"/>
                <w:szCs w:val="24"/>
              </w:rPr>
              <w:t xml:space="preserve">30 дней </w:t>
            </w:r>
            <w:bookmarkEnd w:id="40"/>
            <w:bookmarkEnd w:id="41"/>
            <w:bookmarkEnd w:id="42"/>
            <w:r>
              <w:rPr>
                <w:b/>
                <w:sz w:val="24"/>
                <w:szCs w:val="24"/>
              </w:rPr>
              <w:t>/</w:t>
            </w:r>
            <w:bookmarkStart w:id="43" w:name="OLE_LINK193"/>
            <w:r>
              <w:rPr>
                <w:b/>
                <w:sz w:val="24"/>
                <w:szCs w:val="24"/>
              </w:rPr>
              <w:t xml:space="preserve">60 дней </w:t>
            </w:r>
            <w:bookmarkStart w:id="44" w:name="OLE_LINK194"/>
            <w:r>
              <w:rPr>
                <w:b/>
                <w:sz w:val="24"/>
                <w:szCs w:val="24"/>
              </w:rPr>
              <w:t>(при предоставлении услуги в соответствии со статьей 39.18 ЗК РФ)</w:t>
            </w:r>
            <w:bookmarkEnd w:id="38"/>
            <w:bookmarkEnd w:id="39"/>
            <w:bookmarkEnd w:id="43"/>
            <w:bookmarkEnd w:id="44"/>
            <w:r>
              <w:rPr>
                <w:b/>
                <w:sz w:val="24"/>
                <w:szCs w:val="24"/>
              </w:rPr>
              <w:t xml:space="preserve"> </w:t>
            </w:r>
            <w:bookmarkStart w:id="45" w:name="OLE_LINK265"/>
            <w:bookmarkStart w:id="46" w:name="OLE_LINK245"/>
            <w:bookmarkStart w:id="47" w:name="OLE_LINK244"/>
            <w:r>
              <w:rPr>
                <w:b/>
                <w:sz w:val="24"/>
                <w:szCs w:val="24"/>
              </w:rPr>
              <w:t>(без учета срока приостановления предоставления услуги)</w:t>
            </w:r>
            <w:bookmarkEnd w:id="45"/>
            <w:bookmarkEnd w:id="46"/>
            <w:bookmarkEnd w:id="4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рабочих дней /40 рабочих дней (при предоставлении услуги в соответствии со статьей 39.18 ЗК РФ)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8" w:name="_Hlk425819930"/>
            <w:bookmarkStart w:id="49" w:name="_Hlk425819914"/>
            <w:bookmarkStart w:id="50" w:name="_Hlk425894878"/>
            <w:bookmarkEnd w:id="48"/>
            <w:bookmarkEnd w:id="49"/>
            <w:bookmarkEnd w:id="50"/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1" w:name="_Hlk425895071"/>
            <w:bookmarkEnd w:id="51"/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OLE_LINK241"/>
            <w:bookmarkStart w:id="53" w:name="OLE_LINK240"/>
            <w:r>
              <w:rPr>
                <w:sz w:val="24"/>
                <w:szCs w:val="24"/>
              </w:rPr>
              <w:t>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– не более 30 дней /2 месяцев (если ранее представлена схема в соответствии со статьей 39.11 ЗК РФ) со дня поступления заявления</w:t>
            </w:r>
            <w:bookmarkEnd w:id="52"/>
            <w:bookmarkEnd w:id="5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4" w:name="OLE_LINK253"/>
            <w:bookmarkStart w:id="55" w:name="OLE_LINK252"/>
            <w:r>
              <w:rPr>
                <w:sz w:val="24"/>
                <w:szCs w:val="24"/>
              </w:rPr>
              <w:t>на срок не более 20 рабочих дней</w:t>
            </w:r>
            <w:bookmarkEnd w:id="54"/>
            <w:bookmarkEnd w:id="55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56" w:name="OLE_LINK291"/>
            <w:bookmarkStart w:id="57" w:name="OLE_LINK290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56"/>
            <w:bookmarkEnd w:id="57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8" w:name="OLE_LINK255"/>
            <w:bookmarkStart w:id="59" w:name="OLE_LINK254"/>
            <w:r>
              <w:rPr>
                <w:sz w:val="24"/>
                <w:szCs w:val="24"/>
              </w:rPr>
              <w:t>10 рабочих дней со дня поступления заявления</w:t>
            </w:r>
            <w:bookmarkEnd w:id="58"/>
            <w:bookmarkEnd w:id="59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0" w:name="_Hlk425895313"/>
            <w:bookmarkEnd w:id="60"/>
            <w:r>
              <w:rPr>
                <w:sz w:val="24"/>
                <w:szCs w:val="24"/>
              </w:rPr>
              <w:t>1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опубликования извещения </w:t>
            </w:r>
            <w:bookmarkStart w:id="61" w:name="OLE_LINK192"/>
            <w:bookmarkStart w:id="62" w:name="OLE_LINK191"/>
            <w:r>
              <w:rPr>
                <w:sz w:val="24"/>
                <w:szCs w:val="24"/>
              </w:rPr>
              <w:t xml:space="preserve">о предоставлении земельного участка </w:t>
            </w:r>
            <w:bookmarkEnd w:id="61"/>
            <w:bookmarkEnd w:id="62"/>
            <w:r>
              <w:rPr>
                <w:sz w:val="24"/>
                <w:szCs w:val="24"/>
              </w:rPr>
              <w:t>и размещения извещения о предоставлении земельного участка в сети «Интернет (в случае предоставления услуги в соответствии со статьей 39.18 Земельного кодекса Р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63" w:name="OLE_LINK198"/>
            <w:bookmarkStart w:id="64" w:name="OLE_LINK197"/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  <w:bookmarkEnd w:id="63"/>
            <w:bookmarkEnd w:id="6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OLE_LINK208"/>
            <w:bookmarkStart w:id="66" w:name="OLE_LINK207"/>
            <w:r>
              <w:rPr>
                <w:sz w:val="24"/>
                <w:szCs w:val="24"/>
              </w:rPr>
              <w:t xml:space="preserve">Принятие решения о предварительном согласовании (отказе в предварительном согласовании) предоставления земельного участка </w:t>
            </w:r>
            <w:bookmarkEnd w:id="65"/>
            <w:bookmarkEnd w:id="6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7" w:name="OLE_LINK276"/>
            <w:bookmarkStart w:id="68" w:name="OLE_LINK275"/>
            <w:r>
              <w:rPr>
                <w:sz w:val="24"/>
                <w:szCs w:val="24"/>
              </w:rPr>
              <w:t xml:space="preserve">30 </w:t>
            </w:r>
            <w:bookmarkStart w:id="69" w:name="OLE_LINK196"/>
            <w:bookmarkStart w:id="70" w:name="OLE_LINK195"/>
            <w:r>
              <w:rPr>
                <w:sz w:val="24"/>
                <w:szCs w:val="24"/>
              </w:rPr>
              <w:t>дней со дня поступления заявления</w:t>
            </w:r>
            <w:bookmarkEnd w:id="69"/>
            <w:bookmarkEnd w:id="70"/>
            <w:r>
              <w:rPr>
                <w:sz w:val="24"/>
                <w:szCs w:val="24"/>
              </w:rPr>
              <w:t>/</w:t>
            </w:r>
            <w:bookmarkStart w:id="71" w:name="OLE_LINK230"/>
            <w:r>
              <w:rPr>
                <w:sz w:val="24"/>
                <w:szCs w:val="24"/>
              </w:rPr>
              <w:t xml:space="preserve"> не предусмотрен, но не ранее </w:t>
            </w:r>
            <w:bookmarkStart w:id="72" w:name="OLE_LINK232"/>
            <w:bookmarkStart w:id="73" w:name="OLE_LINK231"/>
            <w:r>
              <w:rPr>
                <w:sz w:val="24"/>
                <w:szCs w:val="24"/>
              </w:rPr>
              <w:t>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  <w:bookmarkEnd w:id="67"/>
            <w:bookmarkEnd w:id="68"/>
            <w:bookmarkEnd w:id="71"/>
            <w:bookmarkEnd w:id="72"/>
            <w:bookmarkEnd w:id="7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4" w:name="OLE_LINK258"/>
            <w:bookmarkStart w:id="75" w:name="OLE_LINK257"/>
            <w:bookmarkStart w:id="76" w:name="OLE_LINK256"/>
            <w:r>
              <w:rPr>
                <w:sz w:val="24"/>
                <w:szCs w:val="24"/>
              </w:rPr>
              <w:t>18 рабочих дней со дня поступления заявления</w:t>
            </w:r>
            <w:bookmarkEnd w:id="74"/>
            <w:bookmarkEnd w:id="75"/>
            <w:bookmarkEnd w:id="76"/>
            <w:r>
              <w:rPr>
                <w:sz w:val="24"/>
                <w:szCs w:val="24"/>
              </w:rPr>
              <w:t>/38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77" w:name="OLE_LINK210"/>
            <w:bookmarkStart w:id="78" w:name="OLE_LINK209"/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  <w:bookmarkEnd w:id="77"/>
            <w:bookmarkEnd w:id="7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дней </w:t>
            </w:r>
            <w:bookmarkStart w:id="79" w:name="OLE_LINK200"/>
            <w:bookmarkStart w:id="80" w:name="OLE_LINK199"/>
            <w:r>
              <w:rPr>
                <w:sz w:val="24"/>
                <w:szCs w:val="24"/>
              </w:rPr>
              <w:t>со дня поступления заявления</w:t>
            </w:r>
            <w:bookmarkEnd w:id="79"/>
            <w:bookmarkEnd w:id="80"/>
            <w:r>
              <w:rPr>
                <w:sz w:val="24"/>
                <w:szCs w:val="24"/>
              </w:rPr>
              <w:t>/не предусмотрен</w:t>
            </w:r>
            <w:bookmarkStart w:id="81" w:name="OLE_LINK234"/>
            <w:bookmarkStart w:id="82" w:name="OLE_LINK233"/>
            <w:r>
              <w:rPr>
                <w:sz w:val="24"/>
                <w:szCs w:val="24"/>
              </w:rPr>
              <w:t>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  <w:bookmarkEnd w:id="81"/>
            <w:bookmarkEnd w:id="8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3" w:name="OLE_LINK287"/>
            <w:bookmarkStart w:id="84" w:name="OLE_LINK286"/>
            <w:bookmarkStart w:id="85" w:name="OLE_LINK264"/>
            <w:bookmarkStart w:id="86" w:name="OLE_LINK263"/>
            <w:bookmarkStart w:id="87" w:name="OLE_LINK260"/>
            <w:bookmarkStart w:id="88" w:name="OLE_LINK259"/>
            <w:r>
              <w:rPr>
                <w:sz w:val="24"/>
                <w:szCs w:val="24"/>
              </w:rPr>
              <w:t>20 рабочих дней со дня поступления заявления</w:t>
            </w:r>
            <w:bookmarkEnd w:id="87"/>
            <w:bookmarkEnd w:id="88"/>
            <w:r>
              <w:rPr>
                <w:sz w:val="24"/>
                <w:szCs w:val="24"/>
              </w:rPr>
              <w:t>/40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  <w:bookmarkEnd w:id="83"/>
            <w:bookmarkEnd w:id="84"/>
            <w:bookmarkEnd w:id="85"/>
            <w:bookmarkEnd w:id="8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9" w:name="OLE_LINK237"/>
            <w:bookmarkStart w:id="90" w:name="OLE_LINK236"/>
            <w:bookmarkStart w:id="91" w:name="OLE_LINK235"/>
            <w:r>
              <w:rPr>
                <w:b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bookmarkEnd w:id="89"/>
            <w:bookmarkEnd w:id="90"/>
            <w:bookmarkEnd w:id="9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0 дней /2 месяца (при предоставлении услуги в соответствии со статьей 39.11 ЗК РФ) </w:t>
            </w:r>
            <w:bookmarkStart w:id="92" w:name="OLE_LINK320"/>
            <w:bookmarkStart w:id="93" w:name="OLE_LINK319"/>
            <w:r>
              <w:rPr>
                <w:b/>
                <w:sz w:val="24"/>
                <w:szCs w:val="24"/>
              </w:rPr>
              <w:t>(без учета срока приостановления предоставления услуги)</w:t>
            </w:r>
            <w:bookmarkEnd w:id="92"/>
            <w:bookmarkEnd w:id="9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абочих дней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4" w:name="OLE_LINK243"/>
            <w:bookmarkStart w:id="95" w:name="OLE_LINK242"/>
            <w:r>
              <w:rPr>
                <w:sz w:val="24"/>
                <w:szCs w:val="24"/>
              </w:rPr>
              <w:t>не предусмотрен</w:t>
            </w:r>
            <w:bookmarkEnd w:id="94"/>
            <w:bookmarkEnd w:id="9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  <w:szCs w:val="24"/>
              </w:rPr>
              <w:t>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– не более 30 дней /2 месяцев (если ранее представлена схема в соответствии со статьей 39.11 ЗК РФ)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не более 20 рабочих дн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тверждении (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OLE_LINK246"/>
            <w:r>
              <w:rPr>
                <w:sz w:val="24"/>
                <w:szCs w:val="24"/>
              </w:rPr>
              <w:t>30 дней со дня поступления заявления/2 месяца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1 ЗК РФ)</w:t>
            </w:r>
            <w:bookmarkEnd w:id="96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/2 месяца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1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дней /60 дней 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рабочих дней /40 рабочих дней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7" w:name="_Hlk425896276"/>
            <w:bookmarkStart w:id="98" w:name="_Hlk425895967"/>
            <w:bookmarkEnd w:id="97"/>
            <w:bookmarkEnd w:id="98"/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9" w:name="OLE_LINK277"/>
            <w:r>
              <w:rPr>
                <w:sz w:val="24"/>
                <w:szCs w:val="24"/>
              </w:rPr>
              <w:t>3 рабочих дня со дня поступления заявления</w:t>
            </w:r>
            <w:bookmarkEnd w:id="99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0" w:name="OLE_LINK289"/>
            <w:bookmarkStart w:id="101" w:name="OLE_LINK288"/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  <w:bookmarkEnd w:id="100"/>
            <w:bookmarkEnd w:id="10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2" w:name="OLE_LINK325"/>
            <w:bookmarkStart w:id="103" w:name="OLE_LINK324"/>
            <w:r>
              <w:rPr>
                <w:sz w:val="24"/>
                <w:szCs w:val="24"/>
              </w:rPr>
              <w:t>10 дней со дня поступления заявления</w:t>
            </w:r>
            <w:bookmarkEnd w:id="102"/>
            <w:bookmarkEnd w:id="10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4" w:name="OLE_LINK278"/>
            <w:r>
              <w:rPr>
                <w:sz w:val="24"/>
                <w:szCs w:val="24"/>
              </w:rPr>
              <w:t>5 рабочих дней со дня поступления заявления</w:t>
            </w:r>
            <w:bookmarkEnd w:id="104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публикования извещения о предоставлении земельного участка и размещения извещения о предоставлении земельного участка в сети «Интернет (в случае предоставления услуги в соответствии со статьей 39.18 Земельного кодекса Р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(отказе в предоставлении) земельного участ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/ не предусмотрен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рабочих дней со дня поступления заявления/38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05" w:name="OLE_LINK318"/>
            <w:bookmarkStart w:id="106" w:name="OLE_LINK317"/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  <w:bookmarkEnd w:id="105"/>
            <w:bookmarkEnd w:id="10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дней </w:t>
            </w:r>
            <w:bookmarkStart w:id="107" w:name="OLE_LINK300"/>
            <w:bookmarkStart w:id="108" w:name="OLE_LINK299"/>
            <w:r>
              <w:rPr>
                <w:sz w:val="24"/>
                <w:szCs w:val="24"/>
              </w:rPr>
              <w:t>со дня поступления заявления</w:t>
            </w:r>
            <w:bookmarkEnd w:id="107"/>
            <w:bookmarkEnd w:id="108"/>
            <w:r>
              <w:rPr>
                <w:sz w:val="24"/>
                <w:szCs w:val="24"/>
              </w:rPr>
              <w:t>/ не предусмотрен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рабочих дней со дня поступления заявления/40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месяц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рабочих дней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9" w:name="_Hlk425896993"/>
            <w:bookmarkEnd w:id="109"/>
            <w:r>
              <w:rPr>
                <w:sz w:val="24"/>
                <w:szCs w:val="24"/>
              </w:rPr>
              <w:t>4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0" w:name="OLE_LINK296"/>
            <w:r>
              <w:rPr>
                <w:sz w:val="24"/>
                <w:szCs w:val="24"/>
              </w:rPr>
              <w:t>не предусмотрен</w:t>
            </w:r>
            <w:bookmarkEnd w:id="11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1" w:name="OLE_LINK314"/>
            <w:bookmarkStart w:id="112" w:name="OLE_LINK313"/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  <w:bookmarkEnd w:id="111"/>
            <w:bookmarkEnd w:id="11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3" w:name="OLE_LINK298"/>
            <w:bookmarkStart w:id="114" w:name="OLE_LINK297"/>
            <w:r>
              <w:rPr>
                <w:sz w:val="24"/>
                <w:szCs w:val="24"/>
              </w:rPr>
              <w:t xml:space="preserve">не предусмотрен  </w:t>
            </w:r>
            <w:bookmarkEnd w:id="113"/>
            <w:bookmarkEnd w:id="11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</w:t>
            </w:r>
            <w:bookmarkStart w:id="115" w:name="OLE_LINK307"/>
            <w:bookmarkStart w:id="116" w:name="OLE_LINK306"/>
            <w:r>
              <w:rPr>
                <w:sz w:val="24"/>
                <w:szCs w:val="24"/>
              </w:rPr>
              <w:t>дня поступления заявления</w:t>
            </w:r>
            <w:bookmarkEnd w:id="115"/>
            <w:bookmarkEnd w:id="11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7" w:name="OLE_LINK312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117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8" w:name="OLE_LINK337"/>
            <w:bookmarkStart w:id="119" w:name="OLE_LINK336"/>
            <w:r>
              <w:rPr>
                <w:sz w:val="24"/>
                <w:szCs w:val="24"/>
              </w:rPr>
              <w:t>10 рабочих дня со дня поступления заявления</w:t>
            </w:r>
            <w:bookmarkEnd w:id="118"/>
            <w:bookmarkEnd w:id="119"/>
          </w:p>
        </w:tc>
      </w:tr>
      <w:tr>
        <w:trPr>
          <w:trHeight w:val="19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и обеспечение государственной регистрации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одачи заявления </w:t>
            </w:r>
            <w:bookmarkStart w:id="120" w:name="OLE_LINK309"/>
            <w:bookmarkStart w:id="121" w:name="OLE_LINK308"/>
            <w:r>
              <w:rPr>
                <w:sz w:val="24"/>
                <w:szCs w:val="24"/>
              </w:rPr>
              <w:t xml:space="preserve">о государственной регистрации </w:t>
            </w:r>
            <w:bookmarkEnd w:id="120"/>
            <w:bookmarkEnd w:id="121"/>
            <w:r>
              <w:rPr>
                <w:sz w:val="24"/>
                <w:szCs w:val="24"/>
              </w:rPr>
              <w:t>– не предусмотрен/ срок регистрации – 10 рабочих дней со дня представления заявления и документов на государственную регистр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2" w:name="OLE_LINK305"/>
            <w:bookmarkStart w:id="123" w:name="OLE_LINK304"/>
            <w:r>
              <w:rPr>
                <w:sz w:val="24"/>
                <w:szCs w:val="24"/>
              </w:rPr>
              <w:t xml:space="preserve">срок подачи заявления о государственной регистрации – 5 рабочих дней со дня поступления заявления о предоставлении услуги/ общий срок -  </w:t>
            </w:r>
            <w:bookmarkStart w:id="124" w:name="OLE_LINK339"/>
            <w:bookmarkStart w:id="125" w:name="OLE_LINK338"/>
            <w:r>
              <w:rPr>
                <w:sz w:val="24"/>
                <w:szCs w:val="24"/>
              </w:rPr>
              <w:t>15 рабочих дня со дня поступления заявления</w:t>
            </w:r>
            <w:bookmarkEnd w:id="122"/>
            <w:bookmarkEnd w:id="123"/>
            <w:bookmarkEnd w:id="124"/>
            <w:bookmarkEnd w:id="125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олучение технических условий подключения (технологического присоединения) объектов к сетям инженерно-техническ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роведении аукциона (отказе в проведении аукциона)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яца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6" w:name="OLE_LINK311"/>
            <w:bookmarkStart w:id="127" w:name="OLE_LINK310"/>
            <w:r>
              <w:rPr>
                <w:sz w:val="24"/>
                <w:szCs w:val="24"/>
              </w:rPr>
              <w:t>25 рабочих дней со дня поступления заявления</w:t>
            </w:r>
            <w:bookmarkEnd w:id="126"/>
            <w:bookmarkEnd w:id="127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8" w:name="_Hlk425897962"/>
            <w:bookmarkEnd w:id="128"/>
            <w:r>
              <w:rPr>
                <w:sz w:val="24"/>
                <w:szCs w:val="24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0 дней </w:t>
            </w:r>
            <w:bookmarkStart w:id="129" w:name="OLE_LINK343"/>
            <w:r>
              <w:rPr>
                <w:b/>
                <w:sz w:val="24"/>
                <w:szCs w:val="24"/>
              </w:rPr>
              <w:t>(без учета срока приостановления предоставления услуги)</w:t>
            </w:r>
            <w:bookmarkEnd w:id="12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абочих дней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0" w:name="_Hlk425898067"/>
            <w:bookmarkEnd w:id="130"/>
            <w:r>
              <w:rPr>
                <w:sz w:val="24"/>
                <w:szCs w:val="24"/>
              </w:rPr>
              <w:t>5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1" w:name="OLE_LINK327"/>
            <w:bookmarkStart w:id="132" w:name="OLE_LINK326"/>
            <w:r>
              <w:rPr>
                <w:sz w:val="24"/>
                <w:szCs w:val="24"/>
              </w:rPr>
              <w:t>не предусмотрен</w:t>
            </w:r>
            <w:bookmarkEnd w:id="131"/>
            <w:bookmarkEnd w:id="13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3" w:name="OLE_LINK345"/>
            <w:bookmarkStart w:id="134" w:name="OLE_LINK344"/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  <w:bookmarkEnd w:id="133"/>
            <w:bookmarkEnd w:id="13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ней </w:t>
            </w:r>
            <w:bookmarkStart w:id="135" w:name="OLE_LINK328"/>
            <w:r>
              <w:rPr>
                <w:sz w:val="24"/>
                <w:szCs w:val="24"/>
              </w:rPr>
              <w:t>со дня поступления заявления</w:t>
            </w:r>
            <w:bookmarkEnd w:id="13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Принятие и направление заявителю </w:t>
            </w:r>
            <w:bookmarkStart w:id="136" w:name="OLE_LINK330"/>
            <w:bookmarkStart w:id="137" w:name="OLE_LINK329"/>
            <w:r>
              <w:rPr>
                <w:rStyle w:val="Blk"/>
                <w:sz w:val="24"/>
                <w:szCs w:val="24"/>
              </w:rPr>
              <w:t xml:space="preserve">решения об утверждении схемы расположения земельного участка,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</w:t>
            </w:r>
            <w:bookmarkEnd w:id="136"/>
            <w:bookmarkEnd w:id="137"/>
            <w:r>
              <w:rPr>
                <w:rStyle w:val="Blk"/>
                <w:sz w:val="24"/>
                <w:szCs w:val="24"/>
              </w:rPr>
              <w:t>либо принятие и направление заявителю решения об отказе в заключении соглашения о перераспределении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8" w:name="OLE_LINK332"/>
            <w:bookmarkStart w:id="139" w:name="OLE_LINK331"/>
            <w:r>
              <w:rPr>
                <w:sz w:val="24"/>
                <w:szCs w:val="24"/>
              </w:rPr>
              <w:t>30 дней со дня поступления заявления</w:t>
            </w:r>
            <w:bookmarkEnd w:id="138"/>
            <w:bookmarkEnd w:id="13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я со дня поступления заявления</w:t>
            </w:r>
          </w:p>
        </w:tc>
      </w:tr>
      <w:tr>
        <w:trPr>
          <w:trHeight w:val="11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0" w:name="OLE_LINK346"/>
            <w:bookmarkStart w:id="141" w:name="OLE_LINK340"/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</w:t>
            </w:r>
            <w:r>
              <w:rPr>
                <w:sz w:val="24"/>
                <w:szCs w:val="24"/>
              </w:rPr>
              <w:t xml:space="preserve">направления заявителю до дня </w:t>
            </w:r>
            <w:r>
              <w:rPr>
                <w:rStyle w:val="Blk"/>
                <w:sz w:val="24"/>
                <w:szCs w:val="24"/>
              </w:rPr>
              <w:t>представления в уполномоченный орган кадастрового паспорта земельного участка или земельных участков, образуемых в результате перераспределения (на период выполнения кадастровых работ и постановки образуемых земельных участков на кадастровый учет)</w:t>
            </w:r>
            <w:bookmarkEnd w:id="140"/>
            <w:bookmarkEnd w:id="14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</w:t>
            </w:r>
            <w:r>
              <w:rPr>
                <w:sz w:val="24"/>
                <w:szCs w:val="24"/>
              </w:rPr>
              <w:t xml:space="preserve">направления заявителю до дня </w:t>
            </w:r>
            <w:r>
              <w:rPr>
                <w:rStyle w:val="Blk"/>
                <w:sz w:val="24"/>
                <w:szCs w:val="24"/>
              </w:rPr>
              <w:t>представления в уполномоченный орган кадастрового паспорта земельного участка или земельных участков, образуемых в результате перераспределения (на период выполнения кадастровых работ и постановки образуемых земельных участков на кадастровый учет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2" w:name="_Hlk425897762"/>
            <w:bookmarkEnd w:id="142"/>
            <w:r>
              <w:rPr>
                <w:sz w:val="24"/>
                <w:szCs w:val="24"/>
              </w:rPr>
              <w:t>5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43" w:name="OLE_LINK349"/>
            <w:bookmarkStart w:id="144" w:name="OLE_LINK348"/>
            <w:bookmarkStart w:id="145" w:name="OLE_LINK347"/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  <w:bookmarkEnd w:id="143"/>
            <w:bookmarkEnd w:id="144"/>
            <w:bookmarkEnd w:id="14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ней </w:t>
            </w:r>
            <w:bookmarkStart w:id="146" w:name="OLE_LINK342"/>
            <w:bookmarkStart w:id="147" w:name="OLE_LINK341"/>
            <w:r>
              <w:rPr>
                <w:sz w:val="24"/>
                <w:szCs w:val="24"/>
              </w:rPr>
              <w:t xml:space="preserve">со </w:t>
            </w:r>
            <w:r>
              <w:rPr>
                <w:rStyle w:val="Blk"/>
                <w:sz w:val="24"/>
                <w:szCs w:val="24"/>
              </w:rPr>
              <w:t>дня представления в уполномоченный орган кадастрового паспорта земельного участка или земельных участков, образуемых в результате перераспределения</w:t>
            </w:r>
            <w:bookmarkEnd w:id="146"/>
            <w:bookmarkEnd w:id="14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</w:t>
            </w:r>
            <w:r>
              <w:rPr>
                <w:rStyle w:val="Blk"/>
                <w:sz w:val="24"/>
                <w:szCs w:val="24"/>
              </w:rPr>
              <w:t>дня представления в уполномоченный орган кадастрового паспорта земельного участка или земельных участков, образуемых в результате перераспред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дней (без учета срока приостановления предоставления услуг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абочих дней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8" w:name="_Hlk425898468"/>
            <w:bookmarkStart w:id="149" w:name="_Hlk425898255"/>
            <w:bookmarkEnd w:id="148"/>
            <w:bookmarkEnd w:id="149"/>
            <w:r>
              <w:rPr>
                <w:sz w:val="24"/>
                <w:szCs w:val="24"/>
              </w:rPr>
              <w:t>6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0" w:name="OLE_LINK363"/>
            <w:r>
              <w:rPr>
                <w:sz w:val="24"/>
                <w:szCs w:val="24"/>
              </w:rPr>
              <w:t>не предусмотрен</w:t>
            </w:r>
            <w:bookmarkEnd w:id="15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51" w:name="OLE_LINK372"/>
            <w:bookmarkStart w:id="152" w:name="OLE_LINK371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151"/>
            <w:bookmarkEnd w:id="15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рабочих дней </w:t>
            </w:r>
            <w:bookmarkStart w:id="153" w:name="OLE_LINK405"/>
            <w:r>
              <w:rPr>
                <w:sz w:val="24"/>
                <w:szCs w:val="24"/>
              </w:rPr>
              <w:t>со дня поступления заявления</w:t>
            </w:r>
            <w:bookmarkEnd w:id="153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4"/>
                <w:szCs w:val="24"/>
              </w:rPr>
              <w:t xml:space="preserve">Направление заявителю </w:t>
            </w:r>
            <w:bookmarkStart w:id="154" w:name="OLE_LINK351"/>
            <w:bookmarkStart w:id="155" w:name="OLE_LINK350"/>
            <w:r>
              <w:rPr>
                <w:rStyle w:val="Blk"/>
                <w:sz w:val="24"/>
                <w:szCs w:val="24"/>
              </w:rPr>
              <w:t xml:space="preserve">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</w:t>
            </w:r>
            <w:bookmarkEnd w:id="154"/>
            <w:bookmarkEnd w:id="155"/>
            <w:r>
              <w:rPr>
                <w:sz w:val="24"/>
                <w:szCs w:val="24"/>
              </w:rPr>
              <w:t>либо принятие и направление заявителю решения об отказе в установлении сервит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ней со дня поступления заявления </w:t>
            </w:r>
            <w:bookmarkStart w:id="156" w:name="OLE_LINK367"/>
            <w:bookmarkStart w:id="157" w:name="OLE_LINK366"/>
            <w:r>
              <w:rPr>
                <w:sz w:val="24"/>
                <w:szCs w:val="24"/>
              </w:rPr>
              <w:t>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части земельного участка и необходима постановка указанной части на кадастровый учет)</w:t>
            </w:r>
            <w:bookmarkEnd w:id="156"/>
            <w:bookmarkEnd w:id="15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8" w:name="OLE_LINK352"/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</w:t>
            </w:r>
            <w:r>
              <w:rPr>
                <w:sz w:val="24"/>
                <w:szCs w:val="24"/>
              </w:rPr>
              <w:t xml:space="preserve">до дня </w:t>
            </w:r>
            <w:r>
              <w:rPr>
                <w:rStyle w:val="Blk"/>
                <w:sz w:val="24"/>
                <w:szCs w:val="24"/>
              </w:rPr>
              <w:t xml:space="preserve">представления заявителем в уполномоченный орган </w:t>
            </w:r>
            <w:bookmarkStart w:id="159" w:name="OLE_LINK357"/>
            <w:bookmarkStart w:id="160" w:name="OLE_LINK356"/>
            <w:r>
              <w:rPr>
                <w:rStyle w:val="Blk"/>
                <w:sz w:val="24"/>
                <w:szCs w:val="24"/>
              </w:rPr>
              <w:t xml:space="preserve">уведомления  о государственном кадастровом учете частей земельных участков, в отношении которых устанавливается сервитут </w:t>
            </w:r>
            <w:bookmarkEnd w:id="159"/>
            <w:bookmarkEnd w:id="160"/>
            <w:r>
              <w:rPr>
                <w:rStyle w:val="Blk"/>
                <w:sz w:val="24"/>
                <w:szCs w:val="24"/>
              </w:rPr>
              <w:t>(на период выполнения работ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 и кадастрового учета указанной части участка)</w:t>
            </w:r>
            <w:bookmarkEnd w:id="158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</w:t>
            </w:r>
            <w:r>
              <w:rPr>
                <w:sz w:val="24"/>
                <w:szCs w:val="24"/>
              </w:rPr>
              <w:t xml:space="preserve">до дня </w:t>
            </w:r>
            <w:r>
              <w:rPr>
                <w:rStyle w:val="Blk"/>
                <w:sz w:val="24"/>
                <w:szCs w:val="24"/>
              </w:rPr>
              <w:t>представления заявителем в уполномоченный орган уведомления  о государственном кадастровом учете частей земельных участков, в отношении которых устанавливается сервитут (на период выполнения работ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 и кадастрового учета указанной части участка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1" w:name="OLE_LINK359"/>
            <w:bookmarkStart w:id="162" w:name="OLE_LINK358"/>
            <w:bookmarkStart w:id="163" w:name="OLE_LINK365"/>
            <w:bookmarkStart w:id="164" w:name="OLE_LINK364"/>
            <w:r>
              <w:rPr>
                <w:sz w:val="24"/>
                <w:szCs w:val="24"/>
              </w:rPr>
              <w:t>30 дней со дня поступления заявления 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Ф</w:t>
            </w:r>
            <w:bookmarkEnd w:id="163"/>
            <w:bookmarkEnd w:id="164"/>
            <w:r>
              <w:rPr>
                <w:rStyle w:val="Blk"/>
                <w:sz w:val="24"/>
                <w:szCs w:val="24"/>
              </w:rPr>
              <w:t>)/</w:t>
            </w:r>
            <w:bookmarkEnd w:id="161"/>
            <w:bookmarkEnd w:id="162"/>
            <w:r>
              <w:rPr>
                <w:sz w:val="24"/>
                <w:szCs w:val="24"/>
              </w:rPr>
              <w:t xml:space="preserve"> 30 дней со </w:t>
            </w:r>
            <w:r>
              <w:rPr>
                <w:rStyle w:val="Blk"/>
                <w:sz w:val="24"/>
                <w:szCs w:val="24"/>
              </w:rPr>
              <w:t xml:space="preserve">дня представления в уполномоченный орган уведомления  о государственном кадастровом учете частей земельных участков, в отношении которых устанавливается сервитут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части земельного участка и необходима постановка указанной части на кадастровый уч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 со дня поступления заявления (</w:t>
            </w:r>
            <w:r>
              <w:rPr>
                <w:rStyle w:val="Blk"/>
                <w:sz w:val="24"/>
                <w:szCs w:val="24"/>
              </w:rPr>
              <w:t>в случае, если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Ф)/</w:t>
            </w:r>
            <w:r>
              <w:rPr>
                <w:sz w:val="24"/>
                <w:szCs w:val="24"/>
              </w:rPr>
              <w:t xml:space="preserve">5 рабочих дней со </w:t>
            </w:r>
            <w:r>
              <w:rPr>
                <w:rStyle w:val="Blk"/>
                <w:sz w:val="24"/>
                <w:szCs w:val="24"/>
              </w:rPr>
              <w:t xml:space="preserve">дня представления в уполномоченный орган уведомления о государственном кадастровом учете частей земельных участков, в отношении которых устанавливается сервитут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части земельного участка и необходима постановка указанной части на кадастровый учет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дне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65" w:name="OLE_LINK402"/>
            <w:r>
              <w:rPr>
                <w:b/>
                <w:sz w:val="24"/>
                <w:szCs w:val="24"/>
              </w:rPr>
              <w:t>15 рабочих дней</w:t>
            </w:r>
            <w:bookmarkEnd w:id="165"/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6" w:name="_Hlk425898767"/>
            <w:bookmarkEnd w:id="166"/>
            <w:r>
              <w:rPr>
                <w:sz w:val="24"/>
                <w:szCs w:val="24"/>
              </w:rPr>
              <w:t>7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67" w:name="OLE_LINK388"/>
            <w:bookmarkStart w:id="168" w:name="OLE_LINK387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167"/>
            <w:bookmarkEnd w:id="16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9" w:name="OLE_LINK397"/>
            <w:bookmarkStart w:id="170" w:name="OLE_LINK396"/>
            <w:r>
              <w:rPr>
                <w:sz w:val="24"/>
                <w:szCs w:val="24"/>
              </w:rPr>
              <w:t xml:space="preserve">10 </w:t>
            </w:r>
            <w:bookmarkStart w:id="171" w:name="OLE_LINK382"/>
            <w:r>
              <w:rPr>
                <w:sz w:val="24"/>
                <w:szCs w:val="24"/>
              </w:rPr>
              <w:t>рабочих дней со дня поступления заявления</w:t>
            </w:r>
            <w:bookmarkEnd w:id="169"/>
            <w:bookmarkEnd w:id="170"/>
            <w:bookmarkEnd w:id="171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2" w:name="_Hlk425898929"/>
            <w:bookmarkEnd w:id="172"/>
            <w:r>
              <w:rPr>
                <w:sz w:val="24"/>
                <w:szCs w:val="24"/>
              </w:rPr>
              <w:t>7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выдаче разрешения (отказе в выдаче разреш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ней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рабочих дней </w:t>
            </w:r>
            <w:bookmarkStart w:id="173" w:name="OLE_LINK384"/>
            <w:bookmarkStart w:id="174" w:name="OLE_LINK383"/>
            <w:r>
              <w:rPr>
                <w:sz w:val="24"/>
                <w:szCs w:val="24"/>
              </w:rPr>
              <w:t>со дня поступления заявления</w:t>
            </w:r>
            <w:bookmarkEnd w:id="173"/>
            <w:bookmarkEnd w:id="174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принятия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5" w:name="OLE_LINK386"/>
            <w:bookmarkStart w:id="176" w:name="OLE_LINK385"/>
            <w:r>
              <w:rPr>
                <w:sz w:val="24"/>
                <w:szCs w:val="24"/>
              </w:rPr>
              <w:t>15 рабочих дней со дня поступления заявления</w:t>
            </w:r>
            <w:bookmarkEnd w:id="175"/>
            <w:bookmarkEnd w:id="17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ие прав земельные участки в случае отказа правообладателей от прав на земельные учас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7" w:name="OLE_LINK393"/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месяц 3 д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 дня поступления заявления</w:t>
            </w:r>
            <w:bookmarkEnd w:id="17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кращении права на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яц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ня со дня принятия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</w:rPr>
        <w:t xml:space="preserve">Правовые основания для </w:t>
      </w:r>
      <w:bookmarkStart w:id="178" w:name="OLE_LINK185"/>
      <w:bookmarkStart w:id="179" w:name="OLE_LINK184"/>
      <w:r>
        <w:rPr>
          <w:b/>
        </w:rPr>
        <w:t>предоставления государственных и муниципальных услуг в сфере распоряжения земельными участками, находящимися в государственной и муниципальной собственности, на территории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bookmarkEnd w:id="178"/>
      <w:bookmarkEnd w:id="179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  <w:gridCol w:w="520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равового ак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услуги департамен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кодекс Российской Федерации (Собрание законодательства Российской Федерации, 2001, № 44, ст. 4147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80" w:name="_Hlk425803275"/>
            <w:bookmarkStart w:id="181" w:name="_Hlk425803195"/>
            <w:bookmarkEnd w:id="180"/>
            <w:bookmarkEnd w:id="181"/>
            <w:r>
              <w:rPr>
                <w:sz w:val="24"/>
                <w:szCs w:val="24"/>
              </w:rPr>
              <w:t>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001, № 44, ст. 4148);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, 2010, № 31, ст. 4179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Ф от 27 ноября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ного участка, находящихся в государственной собственности Белгородской области, без предоставления земельного участка и установления сервиту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82" w:name="_Hlk425803377"/>
            <w:bookmarkEnd w:id="182"/>
            <w:r>
              <w:rPr>
                <w:sz w:val="24"/>
                <w:szCs w:val="24"/>
              </w:rPr>
              <w:t>Приказ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-4" w:firstLine="4"/>
              <w:jc w:val="both"/>
              <w:rPr/>
            </w:pPr>
            <w:bookmarkStart w:id="183" w:name="OLE_LINK32"/>
            <w:bookmarkStart w:id="184" w:name="OLE_LINK31"/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</w:t>
            </w:r>
            <w:bookmarkStart w:id="185" w:name="OLE_LINK155"/>
            <w:r>
              <w:rPr>
                <w:sz w:val="24"/>
                <w:szCs w:val="24"/>
              </w:rPr>
              <w:t>находящегося в государственной собственности Белгородской области</w:t>
            </w:r>
            <w:bookmarkEnd w:id="183"/>
            <w:bookmarkEnd w:id="184"/>
            <w:bookmarkEnd w:id="185"/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-4" w:firstLine="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bookmarkStart w:id="186" w:name="OLE_LINK163"/>
            <w:bookmarkStart w:id="187" w:name="OLE_LINK162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</w:t>
            </w:r>
            <w:bookmarkEnd w:id="186"/>
            <w:bookmarkEnd w:id="187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</w:t>
            </w:r>
            <w:bookmarkStart w:id="188" w:name="OLE_LINK157"/>
            <w:bookmarkStart w:id="189" w:name="OLE_LINK156"/>
            <w:r>
              <w:rPr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</w:t>
            </w:r>
            <w:bookmarkEnd w:id="188"/>
            <w:bookmarkEnd w:id="189"/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bookmarkStart w:id="190" w:name="OLE_LINK170"/>
            <w:bookmarkStart w:id="191" w:name="OLE_LINK169"/>
            <w:bookmarkStart w:id="192" w:name="OLE_LINK168"/>
            <w:r>
              <w:rPr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</w:t>
            </w:r>
            <w:bookmarkStart w:id="193" w:name="OLE_LINK158"/>
            <w:r>
              <w:rPr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bookmarkEnd w:id="193"/>
            <w:r>
              <w:rPr>
                <w:sz w:val="24"/>
                <w:szCs w:val="24"/>
              </w:rPr>
              <w:t xml:space="preserve"> без проведения торгов</w:t>
            </w:r>
            <w:bookmarkEnd w:id="190"/>
            <w:bookmarkEnd w:id="191"/>
            <w:bookmarkEnd w:id="192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94" w:name="_Hlk425807287"/>
            <w:bookmarkEnd w:id="194"/>
            <w:r>
              <w:rPr>
                <w:sz w:val="24"/>
                <w:szCs w:val="24"/>
              </w:rPr>
              <w:t>Приказ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bookmarkStart w:id="195" w:name="OLE_LINK161"/>
            <w:bookmarkEnd w:id="195"/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находящегося в государственной собственности Белгородской области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государственной собственности Белгородской области, на кадастровом плане территор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bookmarkStart w:id="196" w:name="OLE_LINK161"/>
            <w:bookmarkStart w:id="197" w:name="OLE_LINK165"/>
            <w:bookmarkStart w:id="198" w:name="OLE_LINK164"/>
            <w:bookmarkEnd w:id="196"/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государственной собственности Белгородской области, и земельных участков, находящихся в частной собственности</w:t>
            </w:r>
            <w:bookmarkEnd w:id="197"/>
            <w:bookmarkEnd w:id="198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-9" w:firstLine="9"/>
              <w:jc w:val="both"/>
              <w:rPr/>
            </w:pPr>
            <w:bookmarkStart w:id="199" w:name="OLE_LINK167"/>
            <w:bookmarkEnd w:id="199"/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, находящихся в муниципальной собственности или </w:t>
            </w:r>
            <w:bookmarkStart w:id="200" w:name="OLE_LINK160"/>
            <w:bookmarkStart w:id="201" w:name="OLE_LINK159"/>
            <w:r>
              <w:rPr>
                <w:sz w:val="24"/>
                <w:szCs w:val="24"/>
              </w:rPr>
              <w:t>государственная собственность на которые не разграничена</w:t>
            </w:r>
            <w:bookmarkEnd w:id="200"/>
            <w:bookmarkEnd w:id="201"/>
            <w:r>
              <w:rPr>
                <w:sz w:val="24"/>
                <w:szCs w:val="24"/>
              </w:rPr>
              <w:t>, на кадастровом плане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9"/>
              <w:jc w:val="both"/>
              <w:rPr/>
            </w:pPr>
            <w:bookmarkStart w:id="202" w:name="OLE_LINK167"/>
            <w:bookmarkStart w:id="203" w:name="OLE_LINK166"/>
            <w:bookmarkEnd w:id="202"/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  <w:bookmarkEnd w:id="203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находящегося в государственной собственности Белгородской области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государственной собственности Белгородской области, на кадастровом плане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firstLine="4"/>
              <w:jc w:val="both"/>
              <w:rPr/>
            </w:pPr>
            <w:bookmarkStart w:id="204" w:name="OLE_LINK172"/>
            <w:bookmarkStart w:id="205" w:name="OLE_LINK171"/>
            <w:bookmarkEnd w:id="204"/>
            <w:bookmarkEnd w:id="205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firstLine="4"/>
              <w:jc w:val="both"/>
              <w:rPr/>
            </w:pPr>
            <w:bookmarkStart w:id="206" w:name="OLE_LINK172"/>
            <w:bookmarkStart w:id="207" w:name="OLE_LINK171"/>
            <w:bookmarkEnd w:id="206"/>
            <w:bookmarkEnd w:id="207"/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, находящегося в государственной собственности Белгородской области, по инициативе заинтересованных в предоставлении земельного участка гражданина или юридического лиц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firstLine="4"/>
              <w:jc w:val="both"/>
              <w:rPr/>
            </w:pPr>
            <w:bookmarkStart w:id="208" w:name="OLE_LINK178"/>
            <w:bookmarkStart w:id="209" w:name="OLE_LINK177"/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государственной собственности Белгородской области, и земельных участков, находящихся в частной собственности</w:t>
            </w:r>
            <w:bookmarkEnd w:id="208"/>
            <w:bookmarkEnd w:id="209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bookmarkStart w:id="210" w:name="OLE_LINK174"/>
            <w:bookmarkStart w:id="211" w:name="OLE_LINK173"/>
            <w:bookmarkEnd w:id="210"/>
            <w:bookmarkEnd w:id="211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bookmarkStart w:id="212" w:name="OLE_LINK174"/>
            <w:bookmarkStart w:id="213" w:name="OLE_LINK173"/>
            <w:bookmarkEnd w:id="212"/>
            <w:bookmarkEnd w:id="213"/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по инициативе заинтересованных в предоставлении земельного участка гражданина или юрид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bookmarkStart w:id="214" w:name="OLE_LINK180"/>
            <w:bookmarkStart w:id="215" w:name="OLE_LINK179"/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  <w:bookmarkEnd w:id="214"/>
            <w:bookmarkEnd w:id="215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Белгородской области от 7 июня 2011 года № 44 «О порядке управления и распоряжения государственной собственностью Белгородской области» («Белгородские известия», 2011, № 111) (для государственной услуг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ожение о департаменте имущественных и земельных отношений Белгородской области, утвержденное постановлением Правительства Белгородской области от 23 июля 2012 года № 306-пп «Об утверждении Положения о департаменте имущественных и земельных отношений Белгородской области» («Белгородские известия», 2012, № 144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16" w:name="OLE_LINK30"/>
            <w:r>
              <w:rPr>
                <w:sz w:val="24"/>
                <w:szCs w:val="24"/>
              </w:rPr>
              <w:t>Все услуги</w:t>
            </w:r>
            <w:bookmarkEnd w:id="216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17" w:name="_Hlk425808298"/>
            <w:bookmarkEnd w:id="217"/>
            <w:r>
              <w:rPr>
                <w:sz w:val="24"/>
                <w:szCs w:val="24"/>
              </w:rPr>
              <w:t>Постановление Правительства Белгородской области от 13 июля 2009 года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 («Белгородские известия», 2009, № 13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асти от 12 января 2015 года № 1-пп «Об утверждении Порядка определения </w:t>
            </w:r>
            <w:bookmarkStart w:id="218" w:name="OLE_LINK67"/>
            <w:bookmarkStart w:id="219" w:name="OLE_LINK66"/>
            <w:r>
              <w:rPr>
                <w:sz w:val="24"/>
                <w:szCs w:val="24"/>
              </w:rPr>
              <w:t>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</w:t>
            </w:r>
            <w:bookmarkEnd w:id="218"/>
            <w:bookmarkEnd w:id="219"/>
            <w:r>
              <w:rPr>
                <w:sz w:val="24"/>
                <w:szCs w:val="24"/>
              </w:rPr>
              <w:t>» (Официальный интернет-портал правовой информации http://www.pravo.gov.ru, 13.01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. от 07 июля 2015 года  № 254-пп «Об утверждении </w:t>
            </w:r>
            <w:bookmarkStart w:id="220" w:name="OLE_LINK92"/>
            <w:bookmarkStart w:id="221" w:name="OLE_LINK91"/>
            <w:r>
              <w:rPr>
                <w:sz w:val="24"/>
                <w:szCs w:val="24"/>
              </w:rPr>
              <w:t>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</w:t>
            </w:r>
            <w:bookmarkEnd w:id="220"/>
            <w:bookmarkEnd w:id="221"/>
            <w:r>
              <w:rPr>
                <w:sz w:val="24"/>
                <w:szCs w:val="24"/>
              </w:rPr>
              <w:t>» (Официальный интернет-портал правовой информации http://www.pravo.gov.ru, 08.07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государственной собственности Белгородской области, и земельных участков, находящихся в частной собственно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. от 22 декабря 2014 года № 474-пп «Об утверждении Порядка определения </w:t>
            </w:r>
            <w:bookmarkStart w:id="222" w:name="OLE_LINK105"/>
            <w:bookmarkStart w:id="223" w:name="OLE_LINK104"/>
            <w:r>
              <w:rPr>
                <w:sz w:val="24"/>
                <w:szCs w:val="24"/>
              </w:rPr>
              <w:t>платы по соглашению об установлении сервитута в отношении земельных участков, находящихся в собственности Белгородской области</w:t>
            </w:r>
            <w:bookmarkEnd w:id="222"/>
            <w:bookmarkEnd w:id="223"/>
            <w:r>
              <w:rPr>
                <w:sz w:val="24"/>
                <w:szCs w:val="24"/>
              </w:rPr>
              <w:t>, и земельных участков, государственная собственность на которые не разграничена, на территории Белгородской области» (Сайт «Вестник нормативных правовых актов Белгородской области» http://www.zako№.belregio№.ru, 26.12.2014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собственности Белгородской обла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24" w:name="OLE_LINK107"/>
            <w:bookmarkStart w:id="225" w:name="OLE_LINK106"/>
            <w:r>
              <w:rPr>
                <w:sz w:val="24"/>
                <w:szCs w:val="24"/>
              </w:rPr>
              <w:t xml:space="preserve">Заключение соглашения об установлении сервитута в отношении земельного участка, </w:t>
            </w:r>
            <w:bookmarkEnd w:id="224"/>
            <w:bookmarkEnd w:id="225"/>
            <w:r>
              <w:rPr>
                <w:sz w:val="24"/>
                <w:szCs w:val="24"/>
              </w:rPr>
              <w:t>государственная собственность на который не разграничен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26" w:name="OLE_LINK59"/>
            <w:bookmarkStart w:id="227" w:name="OLE_LINK58"/>
            <w:r>
              <w:rPr>
                <w:sz w:val="24"/>
                <w:szCs w:val="24"/>
              </w:rPr>
              <w:t>Муниципальные правовые акты, устанавливающие полномочия органа, предоставляющего услугу</w:t>
            </w:r>
            <w:bookmarkEnd w:id="226"/>
            <w:bookmarkEnd w:id="227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28" w:name="_Hlk425808373"/>
            <w:bookmarkStart w:id="229" w:name="_Hlk425808403"/>
            <w:bookmarkStart w:id="230" w:name="OLE_LINK65"/>
            <w:bookmarkEnd w:id="228"/>
            <w:bookmarkEnd w:id="229"/>
            <w:r>
              <w:rPr>
                <w:sz w:val="24"/>
                <w:szCs w:val="24"/>
              </w:rPr>
              <w:t>Муниципальные правовые акты, устанавливающие в соответствии со статьей 39.7 Земельного кодекса РФ порядок определения размера арендной платы за земельные участки, находящиеся в муниципальной собственности и предоставленные в аренду без торгов</w:t>
            </w:r>
            <w:bookmarkEnd w:id="230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31" w:name="OLE_LINK182"/>
            <w:bookmarkStart w:id="232" w:name="OLE_LINK181"/>
            <w:bookmarkEnd w:id="231"/>
            <w:bookmarkEnd w:id="232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3" w:name="OLE_LINK182"/>
            <w:bookmarkStart w:id="234" w:name="OLE_LINK181"/>
            <w:bookmarkStart w:id="235" w:name="OLE_LINK182"/>
            <w:bookmarkStart w:id="236" w:name="OLE_LINK181"/>
            <w:bookmarkEnd w:id="235"/>
            <w:bookmarkEnd w:id="236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37" w:name="OLE_LINK90"/>
            <w:bookmarkStart w:id="238" w:name="OLE_LINK89"/>
            <w:r>
              <w:rPr>
                <w:sz w:val="24"/>
                <w:szCs w:val="24"/>
              </w:rPr>
              <w:t>Муниципальные правовые акты, устанавливающие в соответствии со статьей 39.4 Земельного кодекса РФ порядок определения цены продажи земельных участков, находящихся в муниципальной собственности, предоставляемых без проведения торгов</w:t>
            </w:r>
            <w:bookmarkEnd w:id="237"/>
            <w:bookmarkEnd w:id="238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39" w:name="OLE_LINK103"/>
            <w:r>
              <w:rPr>
                <w:sz w:val="24"/>
                <w:szCs w:val="24"/>
              </w:rPr>
              <w:t>Муниципальные правовые акты, устанавливающие в соответствии со статьей 39.28 Земельного кодекса РФ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муниципальной собственности, и земельных участков, находящихся в частной собственности</w:t>
            </w:r>
            <w:bookmarkEnd w:id="239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правовые акты, устанавливающие в соответствии со статьей 39.25 Земельного кодекса РФ порядок определения размера платы </w:t>
            </w:r>
            <w:bookmarkStart w:id="240" w:name="OLE_LINK404"/>
            <w:r>
              <w:rPr>
                <w:sz w:val="24"/>
                <w:szCs w:val="24"/>
              </w:rPr>
              <w:t>по соглашению об установлении сервитута</w:t>
            </w:r>
            <w:bookmarkEnd w:id="240"/>
            <w:r>
              <w:rPr>
                <w:sz w:val="24"/>
                <w:szCs w:val="24"/>
              </w:rPr>
              <w:t xml:space="preserve"> в отношении земельных участков, находящихся в муниципальной собственности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C02FBD0E108479520F2285864D313CF202808DA939923CABD0362B0VDE2F" TargetMode="External"/><Relationship Id="rId3" Type="http://schemas.openxmlformats.org/officeDocument/2006/relationships/hyperlink" Target="consultantplus://offline/ref=845C02FBD0E108479520F2285864D313CF202708DD939923CABD0362B0VDE2F" TargetMode="External"/><Relationship Id="rId4" Type="http://schemas.openxmlformats.org/officeDocument/2006/relationships/hyperlink" Target="consultantplus://offline/ref=845C02FBD0E108479520F2285864D313CF21260CDD979923CABD0362B0D2AA70B46F98E9F2285F23V4E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http://www.to31.rosreestr.ru/" TargetMode="External"/><Relationship Id="rId8" Type="http://schemas.openxmlformats.org/officeDocument/2006/relationships/hyperlink" Target="consultantplus://offline/ref=2C8DABB8440197A3CBC5A6437DA10D130C252CA872AFDBA2BBFC3BFBE6E9A81D2C5E77E59580C56E53z6F" TargetMode="External"/><Relationship Id="rId9" Type="http://schemas.openxmlformats.org/officeDocument/2006/relationships/hyperlink" Target="consultantplus://offline/ref=2C8DABB8440197A3CBC5A6437DA10D130C252CA872AFDBA2BBFC3BFBE6E9A81D2C5E77E59580C56C53z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0:00Z</dcterms:created>
  <dc:creator>Администрация</dc:creator>
  <dc:description/>
  <dc:language>en-US</dc:language>
  <cp:lastModifiedBy>AndrevkaSP</cp:lastModifiedBy>
  <cp:lastPrinted>2016-05-13T15:19:00Z</cp:lastPrinted>
  <dcterms:modified xsi:type="dcterms:W3CDTF">2022-07-26T11:50:00Z</dcterms:modified>
  <cp:revision>2</cp:revision>
  <dc:subject/>
  <dc:title/>
</cp:coreProperties>
</file>