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601"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Heading1"/>
              <w:ind w:left="-10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7"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ского  сельского поселения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30 июня  2011 г.  № 9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2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Выдача документов (справок и иных документов)»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муниципальной услуги « Выдача документов (справок и иных документов)» ( далее –Регламент) определяет сроки и последовательность действий ( далее- административные процедуры) при предоставлении муниципальной услуг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ием ( регистрацию) заявлений, подготовку и выдачу запрашиваемых документов заявителям осуществляют: специалисты администрации сельского поселения администрации Андреевского сельского поселения муниципального района « Чернянский район» Белгородской област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олучателями муниципальной услуги являются физические лица проживающие, зарегистрированные или имеющие собственность на территории Андреевского сельского Чернянского района белгородской области, юридические лица. От имени получателя муниципальной услуги может выступать уполномоченный представитель ( далее- заявитель), действующий на основании доверенности оформленной в соответствии с  законодательством Российской Федерации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651" w:leader="none"/>
        </w:tabs>
        <w:ind w:right="1" w:hanging="0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-конституция Российской Федерации от 12.12.1993 года (Российская газета, 1993,№237; Собрание законодательства РФ,26.01.2009г.,№4,ст.44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й закон от 22.10.2004г. № 125- ФЗ « Об архивном деле в Российской Федерации» ( Собрание законодательства РФ,2004,№43 ,ст.4169;2006,№50,ст.5280;2007,№49,ст.6079;2008,№» 20ст.225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й закон от 02.05.2006г. № 59-ФЗ « О порядке рассмотрения обращений граждан Российской федерации» ( Собрание законодательства РФ,2006,№ 19,ст.2060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года № 152-ФЗ « О персональный данных» ( Собрание законодательства РФ,31.07.2006,№ 31 ( 1ч.),ст.345(1);</w:t>
      </w:r>
    </w:p>
    <w:p>
      <w:pPr>
        <w:pStyle w:val="Normal"/>
        <w:ind w:firstLine="720"/>
        <w:rPr/>
      </w:pPr>
      <w:r>
        <w:rPr>
          <w:sz w:val="28"/>
          <w:szCs w:val="28"/>
        </w:rPr>
        <w:t>-постановление Правительства Российской Федерации от 15.06.2009г. № 478 « О единой системе информационно-справочной поддержки граждан и организаций по вопросам взаимодействия с органами  самоуправления с использованием информационно-телекоммуникационной сети Интернет» (Сборник законодательства РФ,22.06.2009г.,№25,ст.3061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става Андреевского сельского поселения Чернянского района Белгород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иные нормативные акты Белгородской области 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государственной ил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Наименование государственной ил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дача документов ( справок или иных документов)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ая услуга предоставляется администрацией Андреевского сельского поселения муниципального района « Чернянский район» Белгород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справок или иных документов гражданам необходимо обращаться в администрацию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обращения в администрацию Андреевского сельского поселения муниципального района « Чернянский район» Белгородской области заявитель должен получить справку или иной документ , выдача который входит в компетенцию администрации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бращения в администрацию сельского поселения заявитель может получить следующие справки или документ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вместном проживании с умершим о прописке на день смер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диноком умершем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прописки умершего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хоронен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мущественном положении призывни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ждивен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адрес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мене паспорта с указанием причин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актов гражданского состояния ( о рождении, смерти, браке и расторжении брака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становлении отцов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 получение пособия по рождению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 получение пособия по смер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нятии наследства по истечению шестимесячного сро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работающему с трудовой книжкой или без трудовой книж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участ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па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равлении выявленных ошибок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домовладение является даче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ля провоза имуще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дсобном хозяйств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 и выписк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ременном проживании на территории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 снятие с регистрационного уч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на получение и обмен паспор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части нотариальных действий: оформление доверенности, завещания, заверение подлинности подписи, докумен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на завещан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елы времени для предоставления информации заявителю об интересующей его муниципальной услуг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1 часа при выдаче документа, не требующего дополнительных операций по сверке с иными базами данны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3-х рабочих дней при необходимости проведения запросов по иным ( до 3-х) базам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1 месяца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Для получения муниципальной услуги заявитель обязан предоставить следующие докумен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-запрос по форме, установленной настоящим Регламен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аспорт гражданина.(Приложение 1 )</w:t>
      </w:r>
    </w:p>
    <w:p>
      <w:pPr>
        <w:pStyle w:val="Normal"/>
        <w:ind w:firstLine="720"/>
        <w:rPr/>
      </w:pPr>
      <w:r>
        <w:rPr>
          <w:sz w:val="28"/>
          <w:szCs w:val="28"/>
        </w:rPr>
        <w:t>-перечень документов, необходимых для выдачи каждого конкретного запрашиваемого документа.</w:t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sz w:val="28"/>
          <w:szCs w:val="28"/>
        </w:rPr>
        <w:tab/>
        <w:t>2.7.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сутствие запрашиваемого документа необходимого для каждого конкретного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у заявителя законных прав на получение запрашиваемой информации ( 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доставление заявителем неполного комплекта документов, необходимого для выдачи каждого конкретного запрашиваемого доку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основания предусмотренные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8.Муниципальная услуга,  предусматриваемая настоящим Регламентом оказывается заявителям безвозмезд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3.Требования к порядку предоставления муниципаль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порядок информирования о правилах предоставления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1.место нахождения администрации Андреевского сельского поселения: 309588 российская Федерация белгородская область Чернянский район с. Андреевка ул.Центральная д.4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График рабо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 часов перерыв с 12-00 до 13-00 час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2.Справочные телефоны: 3-65-38,3-65-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Адрес электронной почты : Отсутству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Порядок получения информации заявителями вопросам предоставления муниципальной услуги, в том числе о ходе предоставления 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изводи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 справочным телефонам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при личном обращении в часы приема гражда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ри поступлении письменного обращения ( приложение 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на информационных стендах</w:t>
      </w:r>
    </w:p>
    <w:p>
      <w:pPr>
        <w:pStyle w:val="Normal"/>
        <w:ind w:firstLine="720"/>
        <w:rPr/>
      </w:pPr>
      <w:r>
        <w:rPr>
          <w:sz w:val="28"/>
          <w:szCs w:val="28"/>
        </w:rPr>
        <w:t>3.1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ый срок ожидания в очереди для получения необходимых муниципальных услуг и порядке их предоставления не превышает 30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5.срок регистрации запроса заявителя о предоставлении муниципальной услуги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прос заявителя регистрируется в журнале регистрации жалоб, писем и заявлений граждан. Максимальный срок регистрации запроса 5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6.Места ожидания в очереди имеют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7.Кабинет для приема граждан оборудован информационной табличкой  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ем посетителей происходит на рабочих местах специалистов, которые оборудуются персональными компьютерами с возможностью доступа к необходимым информационным базам данных, печатающим устройством, телефон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1.8.Показатели доступности и качества муниципальных услуг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ажданин, обратившийся по вопросу о получении документа, должен при соблюдении норм, установленных настоящим регламентом, и меть возможность в установленные сроки получить необходимый докуме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Состав,последовательс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4.1.Состав и последовательность выполнения административный процеду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ием обращения заявителя о предоставлении муниципаль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егистрация обращ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верка предоставленных заявителем докумен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выдача либо отказ заявителя о предоставл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ем обращения о выдачи документа( справок и иных документов) производится на личном приеме или по телефону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телефону могут приниматься заявки о выдачи документов на основании имеющейся в муниципальном образовании базы данных, не требующих предоставления дополнительный документов, подлинность и законность которых необходимо проверять. Заявитель, подавший заявку по телефону, при  получении требуемого документа предъявляет документы, предусмотренные при приеме обращения на личном прием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 приеме обращения на личном приеме предъ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физическими лицами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заявление; -документ удостоверяющий личнос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ы, подтверждающие полномочия представителя физического лица действовать от имени третьих лиц( доверенность, оформленная в установленном порядке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:</w:t>
      </w:r>
    </w:p>
    <w:p>
      <w:pPr>
        <w:pStyle w:val="Normal"/>
        <w:ind w:firstLine="720"/>
        <w:rPr/>
      </w:pPr>
      <w:r>
        <w:rPr>
          <w:sz w:val="28"/>
          <w:szCs w:val="28"/>
        </w:rPr>
        <w:t>-письменный запрос на бланке юридического лиц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отариально заверенная копия документов ( либо не заверенная копия с одновременным предоставлением оригинала),подтверждающих правомочия юридического лица запрашивать, и получать необходимые све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нотариально заверенная копия свидетельства о регистрации юридического  лица с одновременным представлением оригинала свидетельства л регистрации юридического лица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, удостоверяющий личность( паспорт) и полномочия представителя юридического лица действовать от имени юридического лица ( доверенность, оформленная в установленном порядке);</w:t>
      </w:r>
    </w:p>
    <w:p>
      <w:pPr>
        <w:pStyle w:val="Normal"/>
        <w:ind w:firstLine="720"/>
        <w:rPr/>
      </w:pPr>
      <w:r>
        <w:rPr>
          <w:sz w:val="28"/>
          <w:szCs w:val="28"/>
        </w:rPr>
        <w:t>-документы, подтверждающие полномочия руководителя юридического лица, в случае, если предоставление заявления осуществляется лично им ( 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выполнения действий 2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Регистрац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обращения производится в журнале регистрации приема граждан главой администрации  сельского поселения, где фиксируется: фамилия, имя, отчество, адрес места жительства заявителя, наименование запрашиваемого документа, наличие льгот и иные сведений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Проверка предоставленных заявителем докум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ециалист производит проверку предо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 предоставления муници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я о выдаче либо об отказе в выдачи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выдача заявителю требуемого документа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выдаче требуемых документов возлагается на должностных лиц и специалистов администрации  сельского поселения. Выдаваемые документы подписываются должностными лицами органов местного самоуправления и заверяются печатью муниципального образова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Выдача заявителю документа производится по роспись в журнале регистрации ( по каждому виду документов отд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 бездействия) должностных лиц  ответственного подразделе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Текущий контроль за исполнением административного регламента  осуществляется должностными лицами муниципального образования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По результатам проверок в случае выявления нарушений прав заявителя осуществляется привлечение должност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Досудебный ( внесудебный) порядок обжалования решений и действий ( бездействия) органа, предоставляющего муниципальную услугу, а также должностных лиц, муницип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6.1.Граждане вправе обжаловать решения, принятые в ходе предоставления муниципальной услуги, действия или бездействия должностных лиц в досудебном порядке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>Жалоба заявителя по обжалованию действий ( 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 ,установленном Федеральным законом от 02.05.2006г. № 59-ФЗ « О порядке рассмотрения обращений граждан Российской Федерации»,Законом Белгородской области от 19.10.2009 г. № 125-ОЗ « О дополнительных гарантиях права граждан Российской федерации на обращения в органы  государственной власти Белгородской области»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заявителей, содержащие обжалование действий ( бездействия) должностных лиц, подаются непосредственно главе администрации сельского поселения на лиц, действия (бездействия) которых обжалуются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рассмотр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 xml:space="preserve">   В течении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sz w:val="28"/>
          <w:szCs w:val="28"/>
        </w:rPr>
        <w:tab/>
        <w:t xml:space="preserve">   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Судебное обжалование: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я должностных лиц в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1" w:hanging="0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DABB8440197A3CBC5A6437DA10D130C252CA872AFDBA2BBFC3BFBE6E9A81D2C5E77E59580C56E53z6F" TargetMode="External"/><Relationship Id="rId3" Type="http://schemas.openxmlformats.org/officeDocument/2006/relationships/hyperlink" Target="consultantplus://offline/ref=2C8DABB8440197A3CBC5A6437DA10D130C252CA872AFDBA2BBFC3BFBE6E9A81D2C5E77E59580C56C53z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2:00Z</dcterms:created>
  <dc:creator>Marina</dc:creator>
  <dc:description/>
  <dc:language>en-US</dc:language>
  <cp:lastModifiedBy>AndrevkaSP</cp:lastModifiedBy>
  <cp:lastPrinted>2011-09-19T11:45:00Z</cp:lastPrinted>
  <dcterms:modified xsi:type="dcterms:W3CDTF">2022-07-26T11:52:00Z</dcterms:modified>
  <cp:revision>2</cp:revision>
  <dc:subject/>
  <dc:title>Согласовано:</dc:title>
</cp:coreProperties>
</file>