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ЧЕРНЯНСКИЙ</w:t>
      </w:r>
      <w:r>
        <w:rPr>
          <w:rFonts w:cs="Times New Roman" w:ascii="Times New Roman" w:hAnsi="Times New Roman"/>
          <w:b/>
          <w:sz w:val="32"/>
          <w:szCs w:val="32"/>
        </w:rPr>
        <w:t xml:space="preserve"> РАЙОН»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8160" cy="615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 СОБРАНИЕ                                                             АНДРЕ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09 ноября   2018 года</w:t>
        <w:tab/>
        <w:tab/>
        <w:tab/>
        <w:t xml:space="preserve">                                             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О внесении изменений в решение земского собрания Андреевского сельского поселения  от 03 ноября 2015 г. №120 «О налоге на имущество физических лиц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03.08.2018 года «О внесении изменений в статью 52 части первой и часть вторую Налогового кодекса Российской Федерации» и Уставом Андреевского сельского поселения муниципального района «Чернянский район» Белгородской области,  земское собрание Андреев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4"/>
        </w:rPr>
        <w:t xml:space="preserve">р е ш и л о 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нести в решение земского собрания Андреевского сельского поселения  от 03 ноября 2015 г. №120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1. Пункт 1 статьи 4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,3 процента в отнош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жей и машино-мест, в том числе расположенных в объектах налогообложения, указанных в пункте 2 настоящейстат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его официального опубликования и распространяется на правоотношения, возникшие с 01.01.2017 год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районной газете «Приосколь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 настоящего решения возложить на главу администрации Андреевского сельского поселения  муниципального района «Чернянский район» Белгородской области (Рязанцев В.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Глава Андреев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ельского поселения</w:t>
        <w:tab/>
        <w:tab/>
        <w:tab/>
        <w:tab/>
        <w:tab/>
        <w:tab/>
        <w:tab/>
        <w:t>Е.А. Косин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0:00Z</dcterms:created>
  <dc:creator>Костромина</dc:creator>
  <dc:description/>
  <dc:language>en-US</dc:language>
  <cp:lastModifiedBy>AndrevkaSP</cp:lastModifiedBy>
  <cp:lastPrinted>2018-11-19T11:16:00Z</cp:lastPrinted>
  <dcterms:modified xsi:type="dcterms:W3CDTF">2022-07-13T05:50:00Z</dcterms:modified>
  <cp:revision>2</cp:revision>
  <dc:subject/>
  <dc:title/>
</cp:coreProperties>
</file>