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7pt;margin-top:88.7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683566855" r:id="rId2"/>
        </w:object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 ноября 2018 года                                                                                   № 12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 имущественной поддержке </w:t>
      </w:r>
    </w:p>
    <w:p>
      <w:pPr>
        <w:pStyle w:val="ConsPlusTitle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убъектов малого   и  среднего</w:t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редпринимательства       при </w:t>
      </w:r>
    </w:p>
    <w:p>
      <w:pPr>
        <w:pStyle w:val="ConsPlusTitle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оставлении  муниципаль-</w:t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ного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оложений Федерального закона от 24 июля 2007 года № 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оздания условий для развития малого и среднего предпринимательства на территории Андреевского сельского поселения и на основании статьи 14 Устава Андреевского сельского поселения земское собрание Андреев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е </w:t>
      </w:r>
      <w:r>
        <w:rPr>
          <w:rFonts w:cs="Times New Roman" w:ascii="Times New Roman" w:hAnsi="Times New Roman"/>
          <w:sz w:val="28"/>
          <w:szCs w:val="28"/>
        </w:rPr>
        <w:t xml:space="preserve">Правила формирования, ведения и обязательного опубликования перечня муниципального имущества Андрее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Положение о порядке и условиях предоставления в аренду имущества, включенного в перечень муниципального имущества Андрее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обнародовать в порядке, установленном Уставом Андреевского сельского поселения и разместить на сайте органов местного самоуправления Андреевского сельского поселения в сети Интернет (http://</w:t>
      </w:r>
      <w:r>
        <w:rPr>
          <w:rFonts w:cs="Times New Roman" w:ascii="Times New Roman" w:hAnsi="Times New Roman"/>
          <w:sz w:val="28"/>
          <w:szCs w:val="28"/>
          <w:lang w:val="en-US"/>
        </w:rPr>
        <w:t>andree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skoe</w:t>
      </w:r>
      <w:r>
        <w:rPr>
          <w:rFonts w:cs="Times New Roman" w:ascii="Times New Roman" w:hAnsi="Times New Roman"/>
          <w:sz w:val="28"/>
          <w:szCs w:val="28"/>
        </w:rPr>
        <w:t>31.ru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администрации Андреевского сельского поселения (Рязанцев В.И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ндре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Е.А. Коси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земского собрания Андреевского сельского посел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9  ноября 2018 г. № 12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ормирования, ведения и обязательного опубликования перечня муниципального имущества Андрее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частью 4 статьи 18</w:t>
              </w:r>
            </w:hyperlink>
            <w:r>
              <w:rPr>
                <w:rFonts w:cs="Times New Roman" w:ascii="Times New Roman" w:hAnsi="Times New Roman"/>
                <w:b/>
                <w:sz w:val="28"/>
              </w:rPr>
              <w:t xml:space="preserve"> Федерального закона от 24 июля 2007 года № 209-ФЗ «О развитии малого и среднего предпринимательства в Российской Федер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Андрее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№ 209-ФЗ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ж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) земельный участок не является земельным участком, предназначенным для ведения личного подсобного хозяйства, огородничества, садоводства, индивидуального жилищного строительства, а также не относится к земельным участкам, указанным в подпунктах 1-10,   13-15, 18 и 19 пункта 8 статьи 39.11 Земельного кодекса Российской Федерации (за исключением земельных участков, представленных в аренду субъектам малого и среднего предпринимательства).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3. Внесение сведений о муниципальном имуществе в перечень (в том числе ежегодное дополнение), а также исключение сведений об муниципальном имуществе из перечня осуществляются постановлением главы администрации муниципального образования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Рассмотрение предложения, указанного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Правил, осуществляется администрацией Андреевского сельского поселения в течение 30 календарных дней с даты его поступления. По результатам рассмотрения предложения администрацией Андреевского сельского поселения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В случае принятия решения об отказе в учете предложения, указанного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Правил, администрация Андреевского сельского поселения направляет лицу, представившему предложение, мотивированный ответ о невозможности включения сведений об муниципальном имуществе в перечень или исключения сведений об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6. Администрация Андреевского сельского поселения вправе исключить сведения о муниципальном имуществе из перечня, если в течение 2 лет со дня включения сведений об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6 июля 2006 года № 135-ФЗ «О защите конкуренции».</w:t>
      </w:r>
    </w:p>
    <w:p>
      <w:pPr>
        <w:pStyle w:val="ConsPlusNormal"/>
        <w:ind w:firstLine="540"/>
        <w:jc w:val="both"/>
        <w:rPr/>
      </w:pPr>
      <w:bookmarkStart w:id="3" w:name="P65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7. Администрация Андреевского сельского поселения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,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, земельные участки, движимое имуще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 Ведение перечня осуществляется администрацией Андреевского сельского поселения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 Перечень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обязательному опубликованию (обнародованию) в источниках официального опубликования (обнародования) муниципальных правовых актов, -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размещению на официальном сайте администрации Андреевского сельского поселения в информационно-телекоммуникационной сети Интернет (в том числе в форме открытых данных) - в течение 3 рабочих дней со дн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земского собрания Андреевского сельского посел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9 ноября 2018 г. № 1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условиях предоставления в аренду имущества, включенного в перечень муниципального имущества Андрее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и условия предоставления в аренду (в том числе по льготным ставкам для субъектов малого и среднего предпринимательства, занимающихся социально значимыми видами деятельности, иными установленными государственными, муниципальными программами (подпрограммами), содержащими мероприятия по развитию малого и среднего предпринимательства, приоритетными видами деятельности, включенного в Перечень муниципального имущества (наименование публично-правового образования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 года № 209-ФЗ «О развитии малого и среднего предпринимательства в Российской Федерации» (далее - переч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мущество, включенное в перечень, предоставляется в аренду по результатам проведения аукциона или конкурса на право заключения договора аренды (далее также – торги), за исключением случаев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 июля 2006 года № 135-ФЗ «О защите конкуренции» (далее - Закон о защите конкуренции) и пунктом 2 статьи 39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о заключить договор аренды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- субъект), за исключением субъектов, указанных в части 3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мущество, включенное в перечень, предоставляется в аренду, если в отношении него отсутствует действующий договор аренды, в том числе,  если срок действия такого договора истек, и договор не был заключен на новый срок с прежним арендат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имущества, включенного в перечень</w:t>
        <w:br/>
        <w:t>(за исключением земельных участков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мущество, включенное в перечень (за исключением земельных участков), предоставляется в аренду правообладателем имущества, которым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имущества казны орган, уполномоченный на управление муниципальным имуществом казны (далее – уполномоченный орг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-  соответствующее предприятие или учреждение (далее – балансодержа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в аренду имущества, за исключением земельных участков, включенного в перечень (далее – имущество),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о инициативе правообладателя по результатам проведения торгов на право заключения договора аренды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 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России № 6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о заявлению субъекта о предоставлении имущества казны без проведения торгов по основаниям, установлен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Закона о защите конкуренц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рядке предоставления муниципальной преференции с предварительного согласия антимонопольного органа в целях и в порядке, предусмотренных статьями 19-20 Закона о защите конкур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порядке, предусмотренном частью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 при заключении договора на новый срок с арендатором, надлежащим образом, исполнившим свои обяза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, если в течение шести месяцев с даты включения имущества в перечень не поступило заявлений от субъекта о предоставлении имущества, включенного в перечень, без проведения торгов, или если подавший заявление субъект не имеет права на предоставление в имущества, включенного в перечень, без проведения торгов, правообладатель обязан принять решение о проведении аукциона или конкурса на заключение договора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поступления нескольких заявлений о предоставлении имущества без проведения торгов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,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, правообладатель вправе принять решение об отмене торгов на право заключения договора аренды имущества с соблюдением сроков, установленных Граждански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проект договора аренды недвижимого имущества (за исключением земельного участка) включаются следующие усло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Условие об обязанности арендатора по использованию объекта недвижимости в соответствии с целевым назначением, предусмотренным проектной и технической документацией на имущ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рока действия договора аренды учитываются максимальные (предельные) сроки договора для отдельных видов аренды, а также для аренды отдельных видов имущества, если они установлены федеральным законом в соответствии с частью 3 статьи 610 Гражданского кодекса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Условия, при соблюдении которых применяются установленные муниципальными правовыми актами и договором льготы по арендной плате за имуществ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аво правообладателя истребовать у арендатора документы, подтверждающие соблюдением им условий предоставления льгот по арендной пла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Объем прав арендатора по распоряжению имуществом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рет осуществлять действия, влекущие какое-либо ограничение (обременение) предоставленных арендатору имущественных прав, в том числе на сдачу имуществ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арендатора на предоставление в субаренду части или частей помещения, здания, строения или сооружения, являющегося предметом договора аренды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а также порядок согласования заключения договора суб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извещение о проведении аукциона или конкурса, а также в аукционную и конкурс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или конкурс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ление льгот за пользование имуществом, включенным в перечен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 предоставлении в аренду муниципального имущества субъектам малого и среднего предпринимательства применяются льготы, установленные муниципальными нормативными правовыми актами о порядке определения размера арендной платы, а также муниципальными программами (подпрограммами), содержащими мероприятия по развитию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кументы, подтверждающие право на льготу предоставляются вместе с заявлением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ьготы по арендной плате применяются к размеру арендной платы, указанному в договоре аренды, в том числе, заключенном по итогам торгов,  в течение срока действия этих льгот и при условии соблюдения порядка их предоставления. Порядок применения указанных льгот, срок их действия и условия предоставления включаются в договор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Установленные льготы по арендной плате подлежат отмен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ча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воевременное внесение аренд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спользование имущества не по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ругие основани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мены льгот применяется ставка арендной платы, определенная без учета льгот и установленная договором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емельные участки, включенные в перечень, предоставляются в аренду администрацией Андре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1 Земельн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о заявлению субъекта о предоставлении земельного участка без проведения торгов по основаниям, предусмотренным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пунктом 2 статьи 39.3, статьей 39.5, пунктом 2 статьи 39.6 или пунктом 2 статьи 39.10 Земельного кодекса Российской Федерации, в том числе по заявлению индивидуального предпринимателя или крестьянского (фермерского) хозяйства о предоставлении земельного участка сельскохозяйственного назначения в аренду для осуществления крестьянским (фермерским) хозяйством его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, если в течение шести месяцев с даты включения земельного участка в перечень не поступило заявлений от субъекта о предоставлении земельного участка, включенного в перечень, без проведения торгов, или если подавший заявление субъект не имеет права на предоставление земельного участка, включенного в перечень, без проведения торгов, уполномоченный орган обязан принять решение о проведении аукциона на заключение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договор аренды включается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и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а также передачу в субарен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извещение о проведении аукциона, а также в  аукцион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>
      <w:rFonts w:cs="Times New Roman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20">
    <w:name w:val="Подзаголовок Знак"/>
    <w:basedOn w:val="Style14"/>
    <w:qFormat/>
    <w:rPr>
      <w:rFonts w:ascii="Times New Roman" w:hAnsi="Times New Roman" w:eastAsia="Times New Roman" w:cs="Times New Roman"/>
      <w:b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360" w:before="60" w:after="1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5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6" Type="http://schemas.openxmlformats.org/officeDocument/2006/relationships/hyperlink" Target="consultantplus://offline/ref=8C6C5A958E951079942DA3D26D1CEAF549CEDD0F1CBC1CD53A7B1D27BB1CBD216FD5D5CE5313CF83R044T" TargetMode="External"/><Relationship Id="rId7" Type="http://schemas.openxmlformats.org/officeDocument/2006/relationships/hyperlink" Target="consultantplus://offline/ref=6CDB314D17868A3BBF90742B5529F98BE4520C837A396F0EAD144FE6643A5AC0D36A626533565C4FB75EB769AEBD7F0A5FB06498020F90C9N5n1I" TargetMode="External"/><Relationship Id="rId8" Type="http://schemas.openxmlformats.org/officeDocument/2006/relationships/hyperlink" Target="consultantplus://offline/ref=6CDB314D17868A3BBF90742B5529F98BE55B098373386F0EAD144FE6643A5AC0C16A3A693350414AB04BE138EBNEn0I" TargetMode="External"/><Relationship Id="rId9" Type="http://schemas.openxmlformats.org/officeDocument/2006/relationships/hyperlink" Target="consultantplus://offline/ref=6CDB314D17868A3BBF90742B5529F98BE4520C837A396F0EAD144FE6643A5AC0D36A626533565C4FB65EB769AEBD7F0A5FB06498020F90C9N5n1I" TargetMode="External"/><Relationship Id="rId10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11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12" Type="http://schemas.openxmlformats.org/officeDocument/2006/relationships/hyperlink" Target="consultantplus://offline/ref=F594311FE477D94D9E8DDFFC0F82489B9A64ABA726E600708B45E7FC5DE059ADF9F7E6126D4BCC57XDD1M" TargetMode="External"/><Relationship Id="rId13" Type="http://schemas.openxmlformats.org/officeDocument/2006/relationships/hyperlink" Target="consultantplus://offline/ref=F594311FE477D94D9E8DDFFC0F82489B9A64ABA726E600708B45E7FC5DE059ADF9F7E61065X4DBM" TargetMode="External"/><Relationship Id="rId14" Type="http://schemas.openxmlformats.org/officeDocument/2006/relationships/hyperlink" Target="consultantplus://offline/ref=F594311FE477D94D9E8DDFFC0F82489B9A6AA3A62BE600708B45E7FC5DE059ADF9F7E6X1D7M" TargetMode="External"/><Relationship Id="rId15" Type="http://schemas.openxmlformats.org/officeDocument/2006/relationships/hyperlink" Target="consultantplus://offline/ref=F594311FE477D94D9E8DDFFC0F82489B9A64ABA726E600708B45E7FC5DE059ADF9F7E6126D4BCC57XDD1M" TargetMode="External"/><Relationship Id="rId16" Type="http://schemas.openxmlformats.org/officeDocument/2006/relationships/hyperlink" Target="consultantplus://offline/ref=F594311FE477D94D9E8DDFFC0F82489B9A64ABA726E600708B45E7FC5DE059ADF9F7E61065X4DBM" TargetMode="External"/><Relationship Id="rId17" Type="http://schemas.openxmlformats.org/officeDocument/2006/relationships/hyperlink" Target="consultantplus://offline/ref=F594311FE477D94D9E8DDFFC0F82489B9A64ABA726E600708B45E7FC5DE059ADF9F7E61065X4DB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45:00Z</dcterms:created>
  <dc:creator>Соколова Ольга Борисовна</dc:creator>
  <dc:description/>
  <dc:language>en-US</dc:language>
  <cp:lastModifiedBy>AndrevkaSP</cp:lastModifiedBy>
  <cp:lastPrinted>2018-11-08T15:36:00Z</cp:lastPrinted>
  <dcterms:modified xsi:type="dcterms:W3CDTF">2022-07-13T05:45:00Z</dcterms:modified>
  <cp:revision>2</cp:revision>
  <dc:subject/>
  <dc:title/>
</cp:coreProperties>
</file>