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/>
          <w:i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pt;margin-top:77.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90410876" r:id="rId2"/>
        </w:object>
      </w:r>
      <w:r>
        <w:rPr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ноября  2018 года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№ 1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организации и осуществления приема граждан депутатами земского собрания Андреевского  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Федеральным  законом от 06 октября 2003 г. № 131-ФЗ  «Об общих  принципах организации  местного самоуправления в  Российской Федерации», Уставом Андреевского сельского поселения, земское собрание Андреевского сельского поселения, Регламентом земского собрания Андреевского сельского поселения, утвержденным решением земского собрания Андреевского сельского поселения № 163от 27.10.2016 г., земское собрания Андреевского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и осуществления приема граждан депутатами земского собрания Андреевского сельского поселения муниципального района «Чернянский район» Белгородской области (прилагаетс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порядке, предусмотренном Уставом Андреевского сельского поселения и разместить на сайте органов местного самоуправления Андреевского сельского поселения в сети Интернет (http://</w:t>
      </w:r>
      <w:r>
        <w:rPr>
          <w:rFonts w:cs="Times New Roman" w:ascii="Times New Roman" w:hAnsi="Times New Roman"/>
          <w:sz w:val="28"/>
          <w:szCs w:val="28"/>
          <w:lang w:val="en-US"/>
        </w:rPr>
        <w:t>andreevskoe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                                                Е.А. Косино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 от 29.11.2018 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осуществления приема граждан депутатами земского собрания Андреевского сельского поселения муниципального района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нянский район» Белгородской обла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граждан депутатами земского собрания Андреевского Чернянского района (далее – земское собрание) - форма деятельности депутата земского собрания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граждан депутатами земского собрания осуществляетс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2.05.2006 г. №59-ФЗ «О порядке рассмотрения обращений граждан Российской Федерации», иными федеральными законами, Уставом  Андреевского сельского поселения, настоящим Порядком и иными муниципальными правовыми акт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ем граждан может осуществляться в помещении администрации Андреевского сельского поселения или в помещении, определяемом земским собранием на территории Андреевского сельского поселения Чернянского райо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путат земского собрания пользуется правом на обеспечение соответствующих условий для осуществления прием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лава администрации Андреевского сельского поселения представляет депутату земского собрания для выполнения депутатской деятельности в Андреевского сельском поселении служебное помещение, оборудованное мебелью и средствами связ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лужебным помещением депутата земского собрания, не работающего на постоянной основе в земском собрании, может быть его рабочий кабинет по основному месту работы на территории избирательного округа, от которого он избра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утат земского собрания обязан вести прием граждан регулярно, не реже 1 раза в месяц, за исключением перерывов в работе земского собр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утат земского собрания ведет прием граждан личн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утат земского собрания ведет прием граждан в соответствии с настоящим Порядком и графиком приема граждан депутатами земского собр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рафик приема граждан утверждается распоряжением главы сельского поселения на квартал (полугодие, год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фик приема граждан содержит следующие свед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депутата земского собрания, ведущего прием граждан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 телефона для предварительной записи на прием, адрес места приема граждан, наименование избирательного округа, от которого избран депутат земского собр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 и время проведения приема граждан депутатом земского собр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должительность времени приема, установленная Графиком приема, не может составлять менее 2 час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График приема граждан обнародуется в порядке установленном Уставом сельского поселения, а также размещается на официальном сайте органов местного самоуправления сельского поселения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личном прием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Гражданин предъявляет документ, удостоверяющий его личнос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епутат земского собрания заполняет учетную карточку приема граждан (приложение 1 к настоящему Порядк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ходе приема граждан гражданин вправе обратиться к депутату земского собрания с устным или письменным обращение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целях организации контроля за рассмотрением устных и письменных обращений граждан краткое содержание обращения заносится депутатом земского собрания в журнал учета обращений граждан и результатов их рассмотрения (приложение 2 к настоящему Порядку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исьменное обращение, принятое в ходе приема, подлежит регистрации и рассмотрению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в обращении содержатся вопросы, решение которых не входит в компетенцию депутата земского собрания, гражданину дается разъяснение, куда и в каком порядке ему следует обратить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териалы приема граждан приема хранятся 5 л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епутат земского собрания ежеквартально, не позднее пятого числа месяца, следующего за отчетным кварталом, представляет в земское собрание отчет о работе с населением (приложение 3 к настоящему Порядку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Отчет о работе с населением должен включать, в том числе, сведения о принятых мерах по поступившим обращениям гражд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На основании представленных отчетов депутата земского собрания по приему граждан земское собрание анализирует и обобщает обращения граждан в разрезе тематик, ежегодно заслушивает отчет главы поселения об итогах обращений граждан на заседании земского собр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и осущест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граждан депутатами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АЯ КАРТОЧКА ПРИЕМА ГРАЖДА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л беседу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Дата приема ______________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.И.О. гражданина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________________ Пол 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гражданина: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ложение: 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: 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й состав: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сть: ДА/Н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раткое содержание беседы: 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темы (по тематическому классификатору): 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иема: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рабо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и осущест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граждан депутатами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обращений граждан и результатов их рассмотр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2268"/>
        <w:gridCol w:w="1871"/>
        <w:gridCol w:w="2268"/>
        <w:gridCol w:w="26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ратившего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поручено исполн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 обращ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и осущест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граждан депутатами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граждан депутатами земского собр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77"/>
        <w:gridCol w:w="1417"/>
        <w:gridCol w:w="1304"/>
        <w:gridCol w:w="2778"/>
        <w:gridCol w:w="24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год рождения граждан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житель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а, форма ответа на обращение (устная/письменна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, принятые по обращению (заполняется по результатам решения вопро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емского собр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ского сельского поселения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 xml:space="preserve">                 И.О.Фамилия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3:00Z</dcterms:created>
  <dc:creator>User</dc:creator>
  <dc:description/>
  <dc:language>en-US</dc:language>
  <cp:lastModifiedBy>AndrevkaSP</cp:lastModifiedBy>
  <dcterms:modified xsi:type="dcterms:W3CDTF">2022-07-13T05:43:00Z</dcterms:modified>
  <cp:revision>2</cp:revision>
  <dc:subject/>
  <dc:title/>
</cp:coreProperties>
</file>