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5pt;margin-top:10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72961615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сентября  2018  года                                </w:t>
        <w:tab/>
        <w:t xml:space="preserve">         </w:t>
        <w:tab/>
        <w:tab/>
        <w:t xml:space="preserve">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7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 итогах выборов депутатов  земского собрания Андреевского сельского  поселения    четвертого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администрации Андреевского сельского поселения Рязанцева В.И.  земское собрание Андр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 е  ш  и  л о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« Об  итогах выборов депутатов в земское собрание Андреевского сельского поселения                                 9 сентября 2018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Е. А. Косинова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3:00Z</dcterms:created>
  <dc:creator>User</dc:creator>
  <dc:description/>
  <dc:language>en-US</dc:language>
  <cp:lastModifiedBy>AndrevkaSP</cp:lastModifiedBy>
  <cp:lastPrinted>2018-10-17T10:42:00Z</cp:lastPrinted>
  <dcterms:modified xsi:type="dcterms:W3CDTF">2022-07-13T06:13:00Z</dcterms:modified>
  <cp:revision>2</cp:revision>
  <dc:subject/>
  <dc:title/>
</cp:coreProperties>
</file>