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5pt;margin-top:10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41067026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июля  2018   года                                </w:t>
        <w:tab/>
        <w:t xml:space="preserve">         </w:t>
        <w:tab/>
        <w:tab/>
        <w:t xml:space="preserve">                № 2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7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 рассмотрении протеста прокуратуры Чернянского района 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 прокуратуры Чернянского района Белгородской области    № 2-2-14 от 27.06.2018года  земское собрание Андр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 е  ш  и  л 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Несоответствия решения № 64 от 30.10.2018г. « Об установлении земельного налога на территории  Андреевского сельского поселения»  федеральным законам признать установленными и привести данное решение в соответствие с законодательством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В.Дорох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4:00Z</dcterms:created>
  <dc:creator>User</dc:creator>
  <dc:description/>
  <dc:language>en-US</dc:language>
  <cp:lastModifiedBy>AndrevkaSP</cp:lastModifiedBy>
  <cp:lastPrinted>2018-10-17T10:42:00Z</cp:lastPrinted>
  <dcterms:modified xsi:type="dcterms:W3CDTF">2022-07-13T06:24:00Z</dcterms:modified>
  <cp:revision>2</cp:revision>
  <dc:subject/>
  <dc:title/>
</cp:coreProperties>
</file>