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95pt;margin-top:109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583899093" r:id="rId2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сентября   2018  года                                </w:t>
        <w:tab/>
        <w:t xml:space="preserve">         </w:t>
        <w:tab/>
        <w:tab/>
        <w:t xml:space="preserve">                    № 2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7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Об избрании главы Андреев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т.36     Федерального закона от 06.10.2003г. 131-ФЗ  « Об общих принципах организации местного самоуправления в Российской Федерации», статьей 18 Устава Андреевского сельского поселения муниципального     района    « Чернянский район»    Белгородской      области Земское собрание Андре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Избрать главой Андреевского сельского поселения Косинову Елену Александровну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Определить, что глава Андреевского сельского поселения является председателем Земского собрания и осуществляет свою деятельность на непостоянной нештатной основе.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Направить настоящее решение в Муниципальный совет Чернянского района.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4.Обнародовать настояще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ндреевского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       Е.А. Коси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outlineLvl w:val="5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11:00Z</dcterms:created>
  <dc:creator>User</dc:creator>
  <dc:description/>
  <dc:language>en-US</dc:language>
  <cp:lastModifiedBy>AndrevkaSP</cp:lastModifiedBy>
  <cp:lastPrinted>2018-10-17T10:42:00Z</cp:lastPrinted>
  <dcterms:modified xsi:type="dcterms:W3CDTF">2022-07-13T06:11:00Z</dcterms:modified>
  <cp:revision>2</cp:revision>
  <dc:subject/>
  <dc:title/>
</cp:coreProperties>
</file>